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 xml:space="preserve">EDITAL Nº 010, DE 25 DE FEVEREIRO DE 1997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/>
      </w:pPr>
      <w:r>
        <w:rPr>
          <w:rFonts w:eastAsia="Courier New" w:cs="Courier New" w:ascii="Courier New" w:hAnsi="Courier New"/>
        </w:rPr>
        <w:tab/>
        <w:t>1 - Rematricular os candidatos a freqüentarem o respec</w:t>
        <w:softHyphen/>
        <w:t>tivo curso de Formação Profissional, por decisões judiciais em Mandado de Segurança nº 97.4671-4 - 7ª VF/DF  e Medida Cautelar nº 97.3924-2 - 6ª VF/CE, datadas de 21.02.97 e 24.02.97, respectivamen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</w:rPr>
        <w:t>1.1 -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134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ARLOS AUGUSTO MATOS BRIT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20-00024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ÂNIO ALBANO DE MATO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218-00472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8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a ANP, nesta data, pois o Curso teve seu  início em 24/02/97 e término previsto para  23/05/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>(OF. Nº168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25/02/97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5:42:00Z</dcterms:created>
  <dc:creator>Academia Nacional de Pol�cia</dc:creator>
  <dc:description/>
  <dc:language>en-US</dc:language>
  <cp:lastModifiedBy>Academia Nacional de Pol�cia</cp:lastModifiedBy>
  <cp:lastPrinted>1997-02-25T10:10:00Z</cp:lastPrinted>
  <dcterms:modified xsi:type="dcterms:W3CDTF">1997-02-25T10:12:00Z</dcterms:modified>
  <cp:revision>5</cp:revision>
  <dc:subject/>
  <dc:title>MJ - DEPARTAMENTO DE POL�CIA FEDERAL</dc:title>
</cp:coreProperties>
</file>