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ab/>
        <w:tab/>
        <w:tab/>
        <w:t>EDITAL Nº 008/97, DE 25 DE FEVER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DIRETOR DA ACADEMIA NACIONAL DE POLÍCIA, no uso  de suas atribuições especificadas nos itens 4.01-VI e 2.02 das Instruções Gerais de Concursos, aprovadas pela Portaria nº 172/93-DPF, do Diretor do Departamento de Polícia Federal, publicada no D.O.U. de 26/03/93, RESOLVE EXCLUIR do resultado final do Concurso Público, instituído pelo Edital nº 001/93-ANP, publicado no D.O.U. de 11/05/93, homologado pela Porta</w:t>
        <w:softHyphen/>
        <w:t xml:space="preserve">ria nº 603/94-DG de 27/12/94 e tornado público pelo edital nº 10/94-ANP de 27/12/94, publicado no DOU de 29/12/94, os candidatos abaixo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 infringirem o item 9.02 das Instruções Gerais de Concursos (não apresentaram  documentação necessária para a matrícula no Curso de Formação, dentro do prazo estipulado pela Academia Nacional de Polícia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DRIANO RAIMUNDO DA SILVA, insc. nº 1196-00025-7/SP, Concurso de Agente de Polícia Federal, classificação nº 098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DRIANO ROBERTO ALVES, insc. nº 1242-00972-2/GO, Concurso de Escrivão de Polícia Federal, classificação nº 0304A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LESSANDRA ROCHA PENA DA SILVA, insc. nº 3010-01021-1/RJ, Concurso de Agente de Polícia Federal, classificação nº 082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MAURI FERREIRA DE OLIVEIRA, insc. nº 0048-00369-4/MS, Concurso de Escrivão de Polícia Federal, classificação nº 026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NDERSON LUIZ CAÇADOR, insc. nº 0033-02092-0/MG, Concurso de Agente de Polícia Federal, classificação nº 073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NDRÉ ARANTES BURGO, insc. nº 0021-00382-8/ES, Concurso de Agente de Polícia Federal, classificação nº 089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NNIE GERUSCA LEWISKY, insc. nº 3240-00468-7/RS, Concurso de Agente de Polícia Federal, classificação nº 081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NTÔNIO HENRIQUE CORREA DE MOURA MACHADO, insc. nº 0598-00461-0/RJ, Concurso de Agente de Polícia Federal, classificação nº 099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ARLOS ALDIR DA COSTA BALATA, insc. nº 0046-00838-8/MT, Concurso de Agente de Polícia Federal, classificação nº 081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ARLOS EDUARDO P. NUNES, insc. nº 0021-01997-1/ES, Concurso de Escrivão de Polícia Federal, classificação nº 0388A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ARLOS ROBERTO MACIEL DE SOUZA, insc. nº 0101-00668-3/RJ, Concurso de Agente de Polícia Federal, classificação nº 087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ÉSAR ROBERTO SILVA, insc. nº 3477-00330-0/DF, Concurso de Agente de Polícia Federal, classificação nº 076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EDILSON DOS SANTOS SOUZA, insc. nº 3458-00161-7/BA, Concurso de Agente de Polícia Federal, classificação nº 076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ÉRICA ESTEVES PALMEIRA, insc. nº 3010-01173-8/RJ,  Concurso de Agente  de  Polícia Federal, classificação nº 091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GERSON JORDÃO, insc. nº 0018-00126-9/SP, Concurso de Escrivão de Polícia Federal, classificação nº 055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GONÇALVES DE BARROS JÚNIOR, insc. nº 0452-00214-8/DF, Concurso de Agente de Polícia Federal, classificação nº 090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LÍDICE DE OLIVEIRA ALVES, insc. nº 0435-03178-1/RJ, Concurso de Escrivão de Polícia Federal, classificação nº 048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ELO GOMES MAIA PIRES, insc. nº 2793-00226-5/CE, Concurso de Agente de Polícia Federal, classificação nº 090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US VINÍCIUS MARQUES DA SILVEIRA, insc. nº 3468-00108-5/CE, Concurso de Agente de Polícia Federal, classificação nº 080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AULO RICARDO MENDES OLIVEIRA, insc. nº 1251-01330-3/RJ , Concurso de Agente de Polícia Federal, classificação nº 084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PAULO SÉRGIO DE SÁ GÓES, insc. nº 0007-02647-5/PE, Concurso de Agente de Polícia Federal, classificação nº 087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ICARDO SEVERINO VALENTIM, insc. nº 0675-00549-6/CE,  Concurso de Agente  de  Polícia Federal, classificação nº 090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ÔMULO DE SOUSA MESQUITA, insc. nº 0826-02420-5/DF, Concurso de Agente de Polícia Federal, classificação nº 096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SANDRA LUZIA PASSOS CONCEIÇÃO BELTRÃO, insc. nº 2799-00886-5/BA, Concurso de Escrivão de Polícia Federal, classificação nº 047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SANDRO AUGUSTO HAISI, insc. nº 1518-01286-7/PR, Concurso de Agente de Polícia Federal, classificação nº 096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SERAFIM COELHO CARNEIRO LEITÃO FILHO, insc. nº 2802-00240-2/PE, Concurso de Agente de Polícia Federal, classificação nº 079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SYBER DA SILVA VIANA, insc. nº 3286-00423-0/AM, Concurso de Escrivão de Polícia Federal, classificação nº 041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TÂNIA CRISTINA RIBEIRO, insc. nº 1518-00993-2/PR, Concurso de Escrivão de Polícia Federal, classificação nº 050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TELMO RIBEIRO FIGUEIREDO, insc. nº 3781-00220-0/BA, Concurso de Agente de Polícia Federal, classificação nº 096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VLADIMIR OLIVEIRA BORTZ, insc. nº 0583-00170-1/SP, Concurso de Agente de Polícia Federal, classificação nº 091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 infringirem o item 2.01,V, das Instruções Gerais de Concursos (não possuírem diploma de conclusão de 2º grau, quando da inscrição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ÁBIO DE CASTRO PEREIRA, insc. nº 2905-00905-2/AM, Concurso de Agente de Polícia Federal, classificação nº 073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NAOR REINALDO ARANTES, insc. nº 0385-00229-3/SP, Concurso de Agente de Polícia Federal, classificação nº 084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ÁRCIO PIMENTEL ALMEIDA, insc. nº 0222-00704-0/RN, Concurso de Escrivão de Polícia Federal, classificação nº 046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>(OF. Nº 168/97)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EM 25/02/9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1"/>
        <w:szCs w:val="21"/>
      </w:rPr>
    </w:pPr>
    <w:r>
      <w:rPr>
        <w:rFonts w:eastAsia="Courier;Courier New" w:cs="Courier;Courier New" w:ascii="Courier;Courier New" w:hAnsi="Courier;Courier New"/>
        <w:sz w:val="21"/>
        <w:szCs w:val="21"/>
      </w:rPr>
      <w:fldChar w:fldCharType="begin"/>
    </w:r>
    <w:r>
      <w:rPr>
        <w:sz w:val="21"/>
        <w:szCs w:val="21"/>
        <w:rFonts w:eastAsia="Courier;Courier New" w:cs="Courier;Courier New" w:ascii="Courier;Courier New" w:hAnsi="Courier;Courier New"/>
      </w:rPr>
      <w:instrText xml:space="preserve"> PAGE </w:instrTex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separate"/>
    </w:r>
    <w:r>
      <w:rPr>
        <w:sz w:val="21"/>
        <w:szCs w:val="21"/>
        <w:rFonts w:eastAsia="Courier;Courier New" w:cs="Courier;Courier New" w:ascii="Courier;Courier New" w:hAnsi="Courier;Courier New"/>
      </w:rPr>
      <w:t>2</w: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5:06:00Z</dcterms:created>
  <dc:creator>Academia Nacional de Pol�cia</dc:creator>
  <dc:description/>
  <dc:language>en-US</dc:language>
  <cp:lastModifiedBy>Academia Nacional de Pol�cia</cp:lastModifiedBy>
  <cp:lastPrinted>1997-02-25T10:21:00Z</cp:lastPrinted>
  <dcterms:modified xsi:type="dcterms:W3CDTF">1997-02-25T10:21:00Z</dcterms:modified>
  <cp:revision>8</cp:revision>
  <dc:subject/>
  <dc:title>MJ - DEPARTAMENTO DE POL�CIA FEDERAL</dc:title>
</cp:coreProperties>
</file>