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AL Nº 007, DE 24 DE FEVEREIR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- Matricular e convocar, por Decisão Judicial, os candidatos a freqüentarem os respec</w:t>
        <w:softHyphen/>
        <w:t>tivos cursos de Formação Profissional, e ainda, se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cs="Courier New" w:ascii="Courier New" w:hAnsi="Courier New"/>
        </w:rPr>
        <w:t xml:space="preserve">1.1   - </w:t>
      </w:r>
      <w:r>
        <w:rPr>
          <w:rFonts w:cs="Courier New" w:ascii="Courier New" w:hAnsi="Courier New"/>
          <w:u w:val="single"/>
        </w:rPr>
        <w:t>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  <w:gridCol w:w="1831"/>
        <w:gridCol w:w="1407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IFICAÇÃ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XANDRE MENDONÇA RIBEI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É LUIZ DOS SANTOS MOR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4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ÍCERO DOS SANTOS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ÁUDIA MARIA LOBO MARREI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LIPE CYPRIANO DE LUC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NANDO ALEXANDRE MOLA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VAN BARBOSA DE ARAÚJ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65-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RANSLEY OLIVEIRA FARIA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FFERSON DE OLIVEIR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ÃO BATISTA FORTES RODRIGU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ÉRCIO DANTAS FIOREN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ELO RAPOSO GUIMARÃES PE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ÁRCIO LONGO DOS SAN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CARMEN VIEIRA PAJA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47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ÁRIO LUÍS MIGLIOL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ACÍLIO DE SOUSA FORMIGA NE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ERTO COUTINHO GOGGIN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ÉRGIO DE MOURA SAMPAI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70-B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ÉRIA PINTO MANHÃ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cs="Courier New" w:ascii="Courier New" w:hAnsi="Courier New"/>
        </w:rPr>
        <w:t xml:space="preserve">1.2 - </w:t>
      </w:r>
      <w:r>
        <w:rPr>
          <w:rFonts w:cs="Courier New" w:ascii="Courier New" w:hAnsi="Courier New"/>
          <w:u w:val="single"/>
        </w:rPr>
        <w:t>ESCRIVÃ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POLÍCI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  <w:gridCol w:w="1831"/>
        <w:gridCol w:w="1408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IFICAÇÃ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UBERTO SCHEID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21-B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A LÚCIA DA SILVA COST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97-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A data de apresentação na ANP será entre 22 e 23/02/97, para o Curso de Formação Profissional de Agente de Polícia Federal, que terá início em 24.02.97 e término previsto para 23.05.97. Para o Curso de Formação Profissional de Escrivão de Polícia Federal, que terá início em 03/03/97 e término previsto para 23/05/97, a data de apresentação na ANP será entre 01 e 02/03/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977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F. Nº 159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24/02/97.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3"/>
      </w:rPr>
    </w:pPr>
    <w:r>
      <w:rPr>
        <w:rFonts w:cs="Courier;Courier New" w:ascii="Courier;Courier New" w:hAnsi="Courier;Courier New"/>
        <w:sz w:val="23"/>
      </w:rPr>
      <w:fldChar w:fldCharType="begin"/>
    </w:r>
    <w:r>
      <w:rPr>
        <w:sz w:val="23"/>
        <w:rFonts w:cs="Courier;Courier New" w:ascii="Courier;Courier New" w:hAnsi="Courier;Courier New"/>
      </w:rPr>
      <w:instrText xml:space="preserve"> PAGE </w:instrText>
    </w:r>
    <w:r>
      <w:rPr>
        <w:sz w:val="23"/>
        <w:rFonts w:cs="Courier;Courier New" w:ascii="Courier;Courier New" w:hAnsi="Courier;Courier New"/>
      </w:rPr>
      <w:fldChar w:fldCharType="separate"/>
    </w:r>
    <w:r>
      <w:rPr>
        <w:sz w:val="23"/>
        <w:rFonts w:cs="Courier;Courier New" w:ascii="Courier;Courier New" w:hAnsi="Courier;Courier New"/>
      </w:rPr>
      <w:t>2</w:t>
    </w:r>
    <w:r>
      <w:rPr>
        <w:sz w:val="23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1:29:00Z</dcterms:created>
  <dc:creator>Academia Nacional de Polícia</dc:creator>
  <dc:description/>
  <dc:language>en-US</dc:language>
  <cp:lastModifiedBy>Academia Nacional de Policia</cp:lastModifiedBy>
  <cp:lastPrinted>2000-02-02T10:37:00Z</cp:lastPrinted>
  <dcterms:modified xsi:type="dcterms:W3CDTF">2000-02-02T12:38:00Z</dcterms:modified>
  <cp:revision>22</cp:revision>
  <dc:subject/>
  <dc:title>MJ - DEPARTAMENTO DE POLÍCIA FEDERAL</dc:title>
</cp:coreProperties>
</file>