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DITAL Nº 006/97, DE 24 FEVEREI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 New" w:ascii="Courier New" w:hAnsi="Courier New"/>
        </w:rPr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cs="Courier New" w:ascii="Courier New" w:hAnsi="Courier New"/>
          <w:b/>
        </w:rPr>
        <w:t>inclui</w:t>
      </w:r>
      <w:r>
        <w:rPr>
          <w:rFonts w:cs="Courier New" w:ascii="Courier New" w:hAnsi="Courier New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NDRÉ LUIZ DOS SANTOS MOREIRA, insc. n° 0091-00182-9/RJ, Concurso de Agente de Polícia Federal, classificação nº 0034-A, sub judice (AO nº 96.65.125-6- 8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DUBERTO SCHEIDT, insc. n° 2822-00097-0/RS, Concurso de Escrivão de Polícia Federal, classificação nº 321-B, sub judice (MC nº 95.0002052-1 - 1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VAN BARBOSA DE ARAÚJO, insc. n° 0576-00061-5/RJ, Concurso de Agente de Polícia Federal, classificação nº 0565-D, sub judice (AO nº 96.73106-3 - 1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EFFERSON DE OLIVEIRA SILVA, insc. n° 2975-00157-9/RJ, Concurso de Agente de Polícia Federal, classificação nº 0503-A, sub judice (AO nº 96.73106-3 - 1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RIA CARMEN VIEIRA PAJARO, insc. n° 3494-00008-0/MG, Concurso de Agente de Polícia Federal, classificação nº 0547-A, sub judice (AC nº 97.1787-5 - 11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TACÍLIO DE SOUSA FORMIGA NETO, insc. n° 0011-01391-0/PB, Concurso de Agente de Polícia Federal, classificação nº 0014-A, sub judice (AC nº 97.640-9 - 1ª VF/PB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NATO VEIGA MOUTA, insc. n° 0249-00029-0/RJ, Concurso de Agente de Polícia Federal, classificação nº 1712-A, sub judice (AO nº 96.73106-3 - 1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ÉRGIO DE MOURA SAMPAIO, insc. n° 0091-01032-7/RJ, Concurso de Agente de Polícia Federal, classificação nº 0570-B, sub judice (AO nº 96.73106-3 - 1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ERA LÚCIA DA SILVA COSTA, insc. n° 0435-01402-9/RJ, Concurso de Escrivão de Polícia Federal, classificação nº 497-A, sub judice (AO nº 95.00041948-3 - 1ª VF/RJ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. Nº 159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24/02/97.</w:t>
      </w:r>
    </w:p>
    <w:sectPr>
      <w:footerReference w:type="default" r:id="rId2"/>
      <w:type w:val="nextPage"/>
      <w:pgSz w:w="12240" w:h="15840"/>
      <w:pgMar w:left="1418" w:right="6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3"/>
      </w:rPr>
    </w:pPr>
    <w:r>
      <w:rPr>
        <w:rFonts w:cs="Courier;Courier New" w:ascii="Courier;Courier New" w:hAnsi="Courier;Courier New"/>
        <w:sz w:val="23"/>
      </w:rPr>
      <w:fldChar w:fldCharType="begin"/>
    </w:r>
    <w:r>
      <w:rPr>
        <w:sz w:val="23"/>
        <w:rFonts w:cs="Courier;Courier New" w:ascii="Courier;Courier New" w:hAnsi="Courier;Courier New"/>
      </w:rPr>
      <w:instrText xml:space="preserve"> PAGE </w:instrText>
    </w:r>
    <w:r>
      <w:rPr>
        <w:sz w:val="23"/>
        <w:rFonts w:cs="Courier;Courier New" w:ascii="Courier;Courier New" w:hAnsi="Courier;Courier New"/>
      </w:rPr>
      <w:fldChar w:fldCharType="separate"/>
    </w:r>
    <w:r>
      <w:rPr>
        <w:sz w:val="23"/>
        <w:rFonts w:cs="Courier;Courier New" w:ascii="Courier;Courier New" w:hAnsi="Courier;Courier New"/>
      </w:rPr>
      <w:t>1</w:t>
    </w:r>
    <w:r>
      <w:rPr>
        <w:sz w:val="23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6:43:00Z</dcterms:created>
  <dc:creator>Academia Nacional de Polícia</dc:creator>
  <dc:description/>
  <dc:language>en-US</dc:language>
  <cp:lastModifiedBy>Academia Nacional de Policia</cp:lastModifiedBy>
  <cp:lastPrinted>2000-02-02T10:29:00Z</cp:lastPrinted>
  <dcterms:modified xsi:type="dcterms:W3CDTF">2000-02-02T12:30:00Z</dcterms:modified>
  <cp:revision>14</cp:revision>
  <dc:subject/>
  <dc:title>MJ - DEPARTAMENTO DE POLÍCIA FEDERAL</dc:title>
</cp:coreProperties>
</file>