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EDITAL Nº 005/97, DE 24 DE FEVEREIRO DE 1997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DIRETOR DA ACADEMIA NACIONAL DE POLÍCIA, no uso  de suas atribuições especificadas nas Instruções Gerais de Concursos, aprovada pela Portaria nº 172/93 - DPF, do Diretor do Departamento de Polícia Federal, publicada no D.O.U. de 26/03/93, RESOLVE CONHECER o pedido de adiamento de matrícula do candidato abaixo relacionado, reclas</w:t>
        <w:softHyphen/>
        <w:t>sificando-o no resultado final do Concurso Público instituído pelo Edital 001/93 - ANP, homologado pela Portaria nº 603/94 - DG e tornado publico pelo Edital nº 010/94 - ANP, publicado no D.O.U. de 29/12/94, de acordo com o previsto no item 9.04.01 das Instruções Gerais de Con</w:t>
        <w:softHyphen/>
        <w:t xml:space="preserve">cursos: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- JÚLIO CÉSAR LOPES FIGUEIRA, insc. nº 0969-00320-0/RJ, Concurso de Agente de Polícia Federal, reclassificado para o nº 2696, sub judic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(OF. Nº 159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EM 24/02/9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5T09:01:00Z</dcterms:created>
  <dc:creator>Academia Nacional de Pol�cia</dc:creator>
  <dc:description/>
  <dc:language>en-US</dc:language>
  <cp:lastModifiedBy>Academia Nacional de Pol�cia</cp:lastModifiedBy>
  <cp:lastPrinted>1997-01-15T09:05:00Z</cp:lastPrinted>
  <dcterms:modified xsi:type="dcterms:W3CDTF">1997-02-24T08:35:00Z</dcterms:modified>
  <cp:revision>9</cp:revision>
  <dc:subject/>
  <dc:title>MJ - DEPARTAMENTO DE POL�CIA FEDERAL</dc:title>
</cp:coreProperties>
</file>