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Courier New" w:cs="Courier New" w:ascii="Courier New" w:hAnsi="Courier New"/>
        </w:rPr>
        <w:t>EDITAL Nº 004, DE  24 DE FEVEREIRO DE 199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ab/>
        <w:t xml:space="preserve">O DIRETOR DA ACADEMIA NACIONAL DE POLÍCIA, no uso  de suas atribuições constantes do art. 254, inciso III e XXI da Instrução Normativa nº 001/85 - DG, de 25.01.85, </w:t>
      </w:r>
      <w:r>
        <w:rPr>
          <w:rFonts w:eastAsia="Courier New" w:cs="Courier New" w:ascii="Courier New" w:hAnsi="Courier New"/>
          <w:b/>
          <w:bCs/>
          <w:u w:val="single"/>
        </w:rPr>
        <w:t>exclu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</w:rPr>
        <w:t>do resultado final do Concurso Público, instituído pelo Edital nº 001/93-ANP, pu</w:t>
        <w:softHyphen/>
        <w:t>blicado no D.O.U. de 11/05/93, homologado pela Portaria nº 603/94 - DG de 27/12/94 e tornado público pelo Edital nº 10/94 - ANP de 27/12/94, publicados no DOU de 29/12/94, os candidatos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- ÊNIO RIELI TONIASSO, insc. 2959-00030-2/MS nº , Concurso de Perito Criminal Federal, Área 4, classificação nº 008º, </w:t>
      </w:r>
      <w:r>
        <w:rPr>
          <w:rFonts w:eastAsia="Courier New" w:cs="Courier New" w:ascii="Courier New" w:hAnsi="Courier New"/>
          <w:b/>
          <w:bCs/>
        </w:rPr>
        <w:t xml:space="preserve">sub judice, </w:t>
      </w:r>
      <w:r>
        <w:rPr>
          <w:rFonts w:eastAsia="Courier New" w:cs="Courier New" w:ascii="Courier New" w:hAnsi="Courier New"/>
        </w:rPr>
        <w:t>por ter sido julgado improcedente o pedido no Mandado de Segurança nº 96.0013356-5 - 3ª VF/DF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IZAQUE GREGÓRIO ROMÃO DE OLIVEIRA, insc. nº 0222-00090-6/RN, Concurso de Escrivão de Polícia Federal, classificação nº 0504º, </w:t>
      </w:r>
      <w:r>
        <w:rPr>
          <w:rFonts w:eastAsia="Courier New" w:cs="Courier New" w:ascii="Courier New" w:hAnsi="Courier New"/>
          <w:b/>
          <w:bCs/>
        </w:rPr>
        <w:t xml:space="preserve">sub judice, </w:t>
      </w:r>
      <w:r>
        <w:rPr>
          <w:rFonts w:eastAsia="Courier New" w:cs="Courier New" w:ascii="Courier New" w:hAnsi="Courier New"/>
        </w:rPr>
        <w:t>por ter sido julgado improcedente o pedido no Mandado de Segurança nº 94.4767-3 - 3ª VF/RN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MARIA CRISTINA MENATO DE REZENDE, insc. nº 2809-00273-6/SP, Concurso de Delegado de Polícia Federal, classificação nº 0213ºA, </w:t>
      </w:r>
      <w:r>
        <w:rPr>
          <w:rFonts w:eastAsia="Courier New" w:cs="Courier New" w:ascii="Courier New" w:hAnsi="Courier New"/>
          <w:b/>
          <w:bCs/>
        </w:rPr>
        <w:t xml:space="preserve">sub judice, </w:t>
      </w:r>
      <w:r>
        <w:rPr>
          <w:rFonts w:eastAsia="Courier New" w:cs="Courier New" w:ascii="Courier New" w:hAnsi="Courier New"/>
        </w:rPr>
        <w:t>por decisão do TRF - 1ª Região  na AMS Nº 96.0101745-3 - DF, que denegou a segurança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RAUL BARRETO ORNELAS, insc. nº 0435-03237-7/RJ, Concurso de Delegado de Polícia Federal, classificação nº 0860º, </w:t>
      </w:r>
      <w:r>
        <w:rPr>
          <w:rFonts w:eastAsia="Courier New" w:cs="Courier New" w:ascii="Courier New" w:hAnsi="Courier New"/>
          <w:b/>
          <w:bCs/>
        </w:rPr>
        <w:t xml:space="preserve">sub judice, </w:t>
      </w:r>
      <w:r>
        <w:rPr>
          <w:rFonts w:eastAsia="Courier New" w:cs="Courier New" w:ascii="Courier New" w:hAnsi="Courier New"/>
        </w:rPr>
        <w:t>por ter sido julgado improcedente o pedido nas Ações Cautelar e Ordinária nºs 94.0028854-9 e 94.0068129-1 - 28ª VF/RJ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WAGNER TARCIZIO PONTES, insc. nº 1802-00119-0/ES, Concurso de Agente de Polícia Federal, classificação nº 0657º,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</w:rPr>
        <w:t>por ter falecido na cidade de Vitória/ES, conforme comunicação feita através do Ofício nº 004/96-CRC/SR/ES, de 26.09.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(OF. Nº 159/97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EM 24/02/97.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0T10:16:00Z</dcterms:created>
  <dc:creator>Academia Nacional de Pol�cia</dc:creator>
  <dc:description/>
  <dc:language>en-US</dc:language>
  <cp:lastModifiedBy>Academia Nacional de Pol�cia</cp:lastModifiedBy>
  <cp:lastPrinted>1997-02-06T09:33:00Z</cp:lastPrinted>
  <dcterms:modified xsi:type="dcterms:W3CDTF">1997-02-24T08:35:00Z</dcterms:modified>
  <cp:revision>12</cp:revision>
  <dc:subject/>
  <dc:title>MJ - DEPARTAMENTO DE POL�CIA FEDERAL</dc:title>
</cp:coreProperties>
</file>