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VISÃO DE ENSIN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ITAL Nº 01/96 - DE/ANP                              Brasília, 17 de junho de 199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COORDENADOR DA ACADEMIA NACIONAL DE POLÍCIA, no uso  de suas atribuições constantes do art. 254, inciso III e XXI da Instrução Normativa nº 001/85 - DG, de 25.01.85, RESOLVE desligar do XXII Curso de Formação Profissional de Agente de Polícia Federal, instituído pela Portaria nº 05/96 - DE/ANP, datada de 26/02/96, a candidata abaixo relacionada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LUCIANE GUEDES DE CARVALHO, insc. nº 32.414-0/DF de 1987, Concurso de Agente de Polícia Federal, classificação nº 0597, nos termos do Artigo 84, inciso III, da Instrução Normativa nº 01/96 - ANP, de 29/02/96, que institui o Regime Escolar da Academia Nacional de Polícia, pôr ter a mesma obtido nota inferior à prevista no Plano de Curso, na disciplina de Polícia Política e Social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ORDENADOR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EM 17/06/96.</w:t>
      </w:r>
      <w:r>
        <w:rPr>
          <w:rFonts w:eastAsia="Courier;Courier New" w:cs="Courier;Courier New" w:ascii="Courier;Courier New" w:hAnsi="Courier;Courier New"/>
          <w:sz w:val="32"/>
          <w:szCs w:val="32"/>
        </w:rPr>
        <w:t xml:space="preserve"> 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7T10:04:00Z</dcterms:created>
  <dc:creator>Raimundo Nonato de Andrade</dc:creator>
  <dc:description/>
  <dc:language>en-US</dc:language>
  <cp:lastModifiedBy>Raimundo Nonato de Andrade</cp:lastModifiedBy>
  <cp:lastPrinted>1996-06-17T10:21:00Z</cp:lastPrinted>
  <dcterms:modified xsi:type="dcterms:W3CDTF">1996-06-17T10:48:00Z</dcterms:modified>
  <cp:revision>5</cp:revision>
  <dc:subject/>
  <dc:title>MJ - DEPARTAMENTO DE POL�CIA FEDERAL</dc:title>
</cp:coreProperties>
</file>