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AL Nº 117, DE 27 DE DEZ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- Matricular e convocar os candidatos a freqüentarem os respec</w:t>
        <w:softHyphen/>
        <w:t>tivos cursos de Formação Profissional e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cs="Courier New" w:ascii="Courier New" w:hAnsi="Courier New"/>
        </w:rPr>
        <w:t xml:space="preserve">1.1   - </w:t>
      </w:r>
      <w:r>
        <w:rPr>
          <w:rFonts w:cs="Courier New" w:ascii="Courier New" w:hAnsi="Courier New"/>
          <w:u w:val="single"/>
        </w:rPr>
        <w:t>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831"/>
        <w:gridCol w:w="140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É RICARDO DA COSTA MAT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77-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O ANTÔNIO JUSTO ARAÚJ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96-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US VINÍCIUS DOVA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-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cs="Courier New" w:ascii="Courier New" w:hAnsi="Courier New"/>
        </w:rPr>
        <w:t xml:space="preserve">1.2   - </w:t>
      </w:r>
      <w:r>
        <w:rPr>
          <w:rFonts w:cs="Courier New" w:ascii="Courier New" w:hAnsi="Courier New"/>
          <w:u w:val="single"/>
        </w:rPr>
        <w:t>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830"/>
        <w:gridCol w:w="1407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RACHEL MOREIRA DE SOUZA ALBUQUERQU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76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ALVO PEREIRA RO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6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data de apresentação na ANP será entre 22 e 23/02/97, devendo os cursos de formação terem início em 24.02.97 e término previsto para 24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. Nº 1201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27/12/96.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  <w:fldChar w:fldCharType="begin"/>
    </w:r>
    <w:r>
      <w:rPr>
        <w:sz w:val="23"/>
        <w:rFonts w:cs="Courier" w:ascii="Courier" w:hAnsi="Courier"/>
      </w:rPr>
      <w:instrText xml:space="preserve"> PAGE </w:instrText>
    </w:r>
    <w:r>
      <w:rPr>
        <w:sz w:val="23"/>
        <w:rFonts w:cs="Courier" w:ascii="Courier" w:hAnsi="Courier"/>
      </w:rPr>
      <w:fldChar w:fldCharType="separate"/>
    </w:r>
    <w:r>
      <w:rPr>
        <w:sz w:val="23"/>
        <w:rFonts w:cs="Courier" w:ascii="Courier" w:hAnsi="Courier"/>
      </w:rPr>
      <w:t>1</w:t>
    </w:r>
    <w:r>
      <w:rPr>
        <w:sz w:val="23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17:10:00Z</dcterms:created>
  <dc:creator>Academia Nacional de Polícia</dc:creator>
  <dc:description/>
  <dc:language>en-US</dc:language>
  <cp:lastModifiedBy>Academia Nacional de Policia</cp:lastModifiedBy>
  <cp:lastPrinted>1996-12-27T14:09:00Z</cp:lastPrinted>
  <dcterms:modified xsi:type="dcterms:W3CDTF">2007-03-27T12:13:00Z</dcterms:modified>
  <cp:revision>10</cp:revision>
  <dc:subject/>
  <dc:title>MJ - DEPARTAMENTO DE POLÍCIA FEDERAL</dc:title>
</cp:coreProperties>
</file>