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DITAL Nº 116, DE 27 DE DEZEMBR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 New" w:ascii="Courier New" w:hAnsi="Courier New"/>
        </w:rPr>
        <w:t xml:space="preserve">O DIRETOR DA ACADEMIA NACIONAL DE POLÍCIA, no uso  de suas atribuições constantes do art. 254 da I.N. nº 001/85 - DG, de 25.01.85, em cumprimento às decisões judiciais relacionadas, </w:t>
      </w:r>
      <w:r>
        <w:rPr>
          <w:rFonts w:cs="Courier New" w:ascii="Courier New" w:hAnsi="Courier New"/>
          <w:b/>
        </w:rPr>
        <w:t>inclui</w:t>
      </w:r>
      <w:r>
        <w:rPr>
          <w:rFonts w:cs="Courier New" w:ascii="Courier New" w:hAnsi="Courier New"/>
        </w:rPr>
        <w:t xml:space="preserve"> n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JOSÉ RICARDO DA COSTA MATTOS, insc. nº 1855-00145-0/RJ, Concurso de Agente de Polícia Federal, classificação nº 0777-A, sub judice (AC nº 94.27202-2 - 3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ARCO ANTÔNIO JUSTO ARAÚJO, insc. nº 3111-00672-6/RJ, Concurso de Agente de Polícia Federal, classificação nº 0796-A, sub judice (AC nºs 95.001403-3 e 95.0041163-6 - 19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ARCUS VINÍCIUS DOVAL, insc. nº 2975-00088-5/RJ, Concurso de Agente de Polícia Federal, classificação nº 0401-A, sub judice (AC nº 95.02.26893-8 - TRF 2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ARIA RACHEL MOREIRA DE SOUZA ALBUQUERQUE, insc. nº 0435-02982-7/RJ, Concurso de Escrivão de Polícia Federal, classificação nº 0376-A, sub judice (MC nº 94.26781-9 - 30ª VF/RJ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OSALVO PEREIRA ROSA, insc. nº 1855-01781-7/RJ, Concurso de Escrivão de Polícia Federal, classificação nº 0506-A, sub judice (MC nº 94.26781-9 - 30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LADIMIR  CACIANO  DE OLIVEIRA,  insc. nº  1508-00450-2/RJ,   Concurso de Agente de Polícia Federal, classificação nº 0750, por ter saído incorretamente seu nome na condição sub judice no Edital nº 115/96-ANP.</w:t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F. Nº 1201/96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27/12/96.</w:t>
      </w:r>
    </w:p>
    <w:sectPr>
      <w:footerReference w:type="default" r:id="rId2"/>
      <w:type w:val="nextPage"/>
      <w:pgSz w:w="12240" w:h="15840"/>
      <w:pgMar w:left="1418" w:right="6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" w:hAnsi="Courier" w:cs="Courier"/>
        <w:sz w:val="23"/>
      </w:rPr>
    </w:pPr>
    <w:r>
      <w:rPr>
        <w:rFonts w:cs="Courier" w:ascii="Courier" w:hAnsi="Courier"/>
        <w:sz w:val="23"/>
      </w:rPr>
      <w:fldChar w:fldCharType="begin"/>
    </w:r>
    <w:r>
      <w:rPr>
        <w:sz w:val="23"/>
        <w:rFonts w:cs="Courier" w:ascii="Courier" w:hAnsi="Courier"/>
      </w:rPr>
      <w:instrText xml:space="preserve"> PAGE </w:instrText>
    </w:r>
    <w:r>
      <w:rPr>
        <w:sz w:val="23"/>
        <w:rFonts w:cs="Courier" w:ascii="Courier" w:hAnsi="Courier"/>
      </w:rPr>
      <w:fldChar w:fldCharType="separate"/>
    </w:r>
    <w:r>
      <w:rPr>
        <w:sz w:val="23"/>
        <w:rFonts w:cs="Courier" w:ascii="Courier" w:hAnsi="Courier"/>
      </w:rPr>
      <w:t>1</w:t>
    </w:r>
    <w:r>
      <w:rPr>
        <w:sz w:val="23"/>
        <w:rFonts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3T17:06:00Z</dcterms:created>
  <dc:creator>Academia Nacional de Polícia</dc:creator>
  <dc:description/>
  <dc:language>en-US</dc:language>
  <cp:lastModifiedBy>Academia Nacional de Policia</cp:lastModifiedBy>
  <dcterms:modified xsi:type="dcterms:W3CDTF">2007-03-27T12:15:00Z</dcterms:modified>
  <cp:revision>10</cp:revision>
  <dc:subject/>
  <dc:title>MJ - DEPARTAMENTO DE POLÍCIA FEDERAL</dc:title>
</cp:coreProperties>
</file>