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AL Nº 115, DE 19 DE DEZ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969" w:leader="none"/>
          <w:tab w:val="left" w:pos="4608" w:leader="none"/>
          <w:tab w:val="left" w:pos="5328" w:leader="none"/>
          <w:tab w:val="left" w:pos="5954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789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 - Matricular e convocar os candidatos a freqüentarem os respec</w:t>
        <w:softHyphen/>
        <w:t>tivos cursos de Formação Profissional e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cs="Courier New" w:ascii="Courier New" w:hAnsi="Courier New"/>
        </w:rPr>
        <w:t xml:space="preserve">1.1   - </w:t>
      </w:r>
      <w:r>
        <w:rPr>
          <w:rFonts w:cs="Courier New" w:ascii="Courier New" w:hAnsi="Courier New"/>
          <w:u w:val="single"/>
        </w:rPr>
        <w:t>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1"/>
        <w:gridCol w:w="140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RIANA INES ABREU DE 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RIANO RAIMUNDO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RIANO SILVA DE   O.  NUN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GOSTINHO ROMAO N.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IDIL LAGE DA CUNH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ANDILSON CHAVES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BERT FAGUNDES E CARVA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BERTO JOSÉ ESTE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SSANDRA ROCHA P.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SSANDRO MAGNO DE MIRAN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4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ER SOARES VALENTI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ALVE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C. B. FER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CESAR LEAL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ESCOVEDO FREIR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FARIAS DA COS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GARCIA BUE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JOSÉ G. VALADAR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LUZ FARA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NOGUEIRA PED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PONTES FER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E SANTANA SALL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IS FABIAN ALMBIDA LI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7B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ONSO VINÍCIUS CALDAS SOU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TAIR EVANGELISTA VIEIRA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TAMIRANDO DA LUZ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ÁLVARO RODRIGUES DE C. NE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ZIRA DE FÁTIMA F.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MAURI FERNANDES MAI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3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MAURI FERREIRA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KARENINA F.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PATRÍCIA RIB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PAULA SCHRAM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ERSON LUIZ CAÇAD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ERSON WANDER DA SILVA LIM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RE ARANTES BURG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RÉ LUÍS BARBOSA OVAR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RE LUIS OLIVEIRA AMOE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RES DE MEDEIROS LEI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ÂNGELO CARVALHO CRUZ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NIE GERUSCA LEVIS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ADELINO DA S. COS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CARLOS V.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EDMILSON FERNAND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GLAUBER F. DA SIL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GRISALMA LINS BARBO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H. C. DE M. MACHA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9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HENRIQUE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JORGE VILELA DE ARAÚ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JOSÉ LEMOS CANELH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PINTO DE SOUZA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RUFINO DE SOU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PARECIDO BERNARDO DA C.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UGUSTO CÉSAR COST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IO ANDRA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IO MÁRCIO ÂNGELO DE SOU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CELIO MACHADO CATT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BERTO BALBINO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BERTO C. NOGU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BERTO F. GUIMARÃ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BERTO NUN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 xml:space="preserve">CARLOS ALBERTO SILVA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DIR DA COSTA BALA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EXANDRE C.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RTUR LIMA DA ROCH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UGUSTO MATOS BRI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EDUARDO GODINHO NATA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RENAN LEITE RODRIGU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RENEE DE O. VENANCI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ROBERTO M.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MEM VIVIANI LEMES AL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ELSO PORTUGAL VAL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ESSAR ROBERTO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EZAR SOARES DE ARAÚ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ÍCERO SARAIVA GO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ÁUDIO ALENCAR S.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ÁUDIO PAULA DE BRI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ÁUDIO SERGEI LUZ E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ÁUDIO SOARES FONT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EBER SOUZA MOU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ELIO SIDNEY R. CAVALCA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OVIS BARROUIN MELLO NE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9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RISTIANE DE ALMEI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ANIEL MOREIRA DA SER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ÉBORA RODRIGUES BARBO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ENNYSSON NOGUEIRA BARR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ILERMANDO BARBOSA RIB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ILSON DOS SANTOS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ILSON JOSE PEREIRA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MILSON SANTANA GO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NALDO COSTA DO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SON APARECIDO PI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1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SON BENALIA BOLONHES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UARDO SANTIAGO PE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UARDO SIEGFRIED ZOBISI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ANE MOREIRA COELHO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ANO FARIA MONT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DER DO NASCIMENTO ROLI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IONI SILVA CARVA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ISEU DE SOUZA CARDOS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LA REGINA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MERSON PEREIRA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NEILTO SOUSA GO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RASMO JORGE SALES PI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RICA ESTEVES PALM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RNESTO KENJI IGARASH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VERARDO LUIZ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ABIANNO SALLES DA CUNH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ÁBIO CARVALHO DE MOU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ÁBIO DE CASTRO PE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ABIO DORNELAS CALABRI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ABIO RUI DE HOLANDA C. E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LIPE BARROS GOMES DE LIM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A. TERTULIA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ANTONIO DE ARAÚ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DESTITO FRANCISCHIN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JOSÉ  F. GONÇAL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JOSÉ B. DE M. CAST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LAVIO JOSÉ ISOTO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LAVIO RODRIGUES FERRAZ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A. SANTTO DE P. NET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EUGÊNIO C. GALVA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2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GENIVAL DE F. BEZER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7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GEORGE DUAR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SOUZA E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TORRES DE M.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RALDO CÂNDIDO FERREIRA NE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RALDO MARCELO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RSON M. DO NASCIME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RSON OLIVEIRA MAT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BERTO GOMES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DANNY LUIZ C. MARQUES LUL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6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OVANI RIBEIRO GRANG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RLANE FIGUEIREDO VIA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LAUCIA LUIZA DE C. PINH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LAUCIO PATRÍCIO CUNH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UILHERME JOSÉ M. DE AZEVE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USTAVO ADOLPHO M. DE B.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HAMILTON DOS SANTOS MEND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HÉLIO ALBI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2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HUMBERTO W. S.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ISMAEL DE JESUS MO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CKSON TAVORA DE C.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ILTON NEVES ARAU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IME DA COSTA GONÇAL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0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IR DE ARAÚJO E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IRO COSTA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ÂNIO ALBANO MA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YME ALVES DE OLIVEIRA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ALACE MENEZES DE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ÃO BAIRTON SAMPAIO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AO BATISTA DE OLIVEIRA JU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ÃO FERNANDES PINHÃO SABB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ÃO JOSÉ DE ALENCAR PI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ÃO MARCELO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CENIL PEÇANHA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EL RODRIGUES DO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HN  KENNEDY SIMÕES DANT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NAS ALVES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4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RGE GOSTON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RGE LUIZ DE SOUZA DANT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E ANTONIO DE SANTA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E EDUARDO DOS S. FIGUEIRE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GONÇALVES DE B.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HERBERT T. DE CARVA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E LUCIANO AUGUS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MARCOS GOMES AL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MARIA RIOS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MAURÍCIO PIEDAD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OLIVEIRA DOS PASS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ROBERTO MARIN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IAS JOAO DO NASCIME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UBERT NASCIMENTO DO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ULIO CESAR LOPES FIGU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KATIA SORAYA SILVA DE ABRE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AYRTON SEBASTIÃO DE ARAÚJO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636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EANDRO GODOIS TEIX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INARIO JOSÉ LEAL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INCOLN FIRMINO LOP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A ALVES NEPOMUCE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A CRISTINA A.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ÍS CARLOS JORGE MAR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8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ÍS GUILHERME DE M. SAMPAI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ALBERTO PASS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ALFREDO RIB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CARLOS CAVALCA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NOEL DA PAIXÃO A. FER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A SILVEIRA FREGAPAN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ALCÂNTARA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BOAVENTURA GOM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CERQUEIRA CORD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DE OLIVEIRA  SARA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GOMES MAIA PIR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LABOURIAU S. DA RO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VINÍCIUS D. MEND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BARBOSA LOURENÇ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DE SOUZA FERNAND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GRATIVA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IVAN CALDAS SANTA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 ANTONIO ALVES MONT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 ANTONIO RAMOS COND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LORE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PAULO DA SILVA ROCH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SADAO WATANAB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SILVA CAVALCA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US VINÍCIUS M. DA SIL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DA CONCEIÇÃO L.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DO SOCORRO MO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HELENA A. DA C. CAVALCAN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JACIRA DE OLIVEIRA PIN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LEONOR S. DE M. FALC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NETE GUIMARÃES FERNAND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IO PAULO DO NASCIMEN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URÍCIO DUMET GUIMARÃ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URICIO GRAVINA AB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URO CARDOSO SALES DE ARAÚJ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URO DO VALE CORRÊ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XIMILLIAN VERAS RODRIGU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ICHELLE URBANO DA M. SIL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AOR REINALDO ARANT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EEMIAS ARRUDA S. DO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2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ELSON BRAGA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ELSON GONÇALVES DA C.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ILSON LUIZ CAVALLI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YLO SÉRGIO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CIMAR ALVES DE MOU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DENIR ASSIS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NILTON ASCAL MARQU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RLANDO  CAVALCANTE T. JU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TRÍCIA AGUIRRE GÓ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TRÍCIA MENDES DE ALMEI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HENRIQUE M. DE MOU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HENRIQUE ROS MAI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ICARDO MENDES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ICARDO MOURA GARCI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OBERTO DE ALMEI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OBERTO DE C. HEIT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OBERTO LOBATO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3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SÉRGIO DE SA GÓ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HILIPE ROTERS COUTIN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LÍNIO CORRÊA DE FARIA TAVAR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8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AIMUNDO ELENILDO O. DA CRUZ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AIMUNDO NONATO B.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AIMUNDO NONATO H. MEL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AMIRES NASCIMENTO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DINALDO CHAGAS AZEVE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4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GIS MALUF PALOMB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5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NATA CHAGAS VIANNA BRAG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NATA RODRIGUES SOAR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BAMAR PEREIRA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DE ALMEIDA BATIS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KAWASSAK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SEVERINO VALENTI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SUBTIL DE AMORI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TA CRISTINA REIS GUIMARÃ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ERTO DOS PASSOS SERAFIN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ERTO LAUREANO CUR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ERTO TAVARES LIM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INSON SANTOS MARCIAO J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SON COSTA DE SOUS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3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SON DOS REIS BORG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DOLFO DE QUEIROZ MOU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DRIGO MOURA LOUREIR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GÉRIO ALVES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MULO DE SOUSA MESQUI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NALDO B. DE VASCONCEL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58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NALDO FERREIRA SAMPAI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NALDO VAZ PARA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IVALDO ALVES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SANA GLEUCY DE A. CHAGA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8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UDNEI SENG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O AUGUSTO HAIS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O DE JESUS AVELAR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CHIRLENE BALLEIRO SI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EBASTIÃO PASCOAL DOS SANT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ERAFIM COELHO C. LEÃO FILH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AUGUSTO BICA DE BICC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CORTESE LACER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28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HENRIQUE DIAS GARCI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SOUZA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LA LOUZADA FILGUEIRAS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LVANA BRANDÃO AL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LVANA MAI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3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LVANIA MARILUZ VALDUG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YDNEL DE SOUZA GUIMARÃ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51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ALVANI COSTA DE LIM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1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ARCIO DE SOUSA PRA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7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ELMO RIBEIRO FIGUEIRED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6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EODORO DE ARAÚJO A. NET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IAGO VASCONCELLOS DE L. COS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3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OME CARLOS DE V. CAVALCANT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UBALDO DE OLIVEIRA MELO JÚ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28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ANDERSON PERES DE RAMO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ICTOR FABIAN SOARES CIPRIAN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5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ICTOR FALCONE ONE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ICTOR LINS SOUZ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4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INÍCIUS BELUZZO CORRÊA E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9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LADIMIR OLIVEIRA BORTZ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1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AGNER ALVES DE MORA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ALLACE PEREIRA LAMI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7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ASHINGTON LUÍS PER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9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ASHINGTON SOARES C. JUNI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ELLINGTON A. DE LIM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4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ELLINGTON RODRIGUES XAVI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75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ESLEY ALVES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867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ESLEY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6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ILMER VIA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3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LADIMIR CACIANO DE OLIVEI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740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YNSTTON PINHEIRO DA SIL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098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cs="Courier New" w:ascii="Courier New" w:hAnsi="Courier New"/>
        </w:rPr>
        <w:t xml:space="preserve">1.2   - </w:t>
      </w:r>
      <w:r>
        <w:rPr>
          <w:rFonts w:cs="Courier New" w:ascii="Courier New" w:hAnsi="Courier New"/>
          <w:u w:val="single"/>
        </w:rPr>
        <w:t>ESCRIVÃ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1830"/>
        <w:gridCol w:w="1407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IFICAÇÃ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BIGNES RUYBERT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ELMO DO E. SANTO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IBA ELIAS EL DIAB LAYAU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NI VIANA BEN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RIANA MACHA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RIANO ROBERTO ALV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4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DY ALVES PESSO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GNALDO SANDES BAND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AISE KIYOKO CHIBA MO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BERTO A. DO NASCIMEN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CIDES F. SOUZA MACE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SSANDRO JOSÉ A. PE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EXANDRA M. B. DE A. ROMA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5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FREDO DE FREIT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GENIR DE SOUZA TEIX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IANDRO DE NEGREIROS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INE GUERRA MENCHAC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IRIO DE ANDRADE MOU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LAN HUASCAR MO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MERIO BARROSO MORA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LMIR SILVA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MAURI FERREIRA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MILSON FERREIRA TOR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CARLA DE S. BEZER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CARLA M. DE ANDRAD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M. DO NASCIMENTO FIL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PAULA TELES PICANÇ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 V. CAVALCANTE AMORI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AISA VIANA BEN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ERSON DE ABREU ALV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RE LUIZ MOREIRA ROC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DRE MENDES VALEN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ERIO NEREU M. FER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GELA SOARES DE ARAÚJ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GELY MILHOMENS PINH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APARECIDO DE CAST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CHAVES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GOMES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1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NTONIO H. DE S.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2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RIDALVA TAVARES CAMARÁ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RIELSON GARCIA MAINARD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RIOVALDO MESQUI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RISTON MUNIZ NUN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RMANDO GONÇALVES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TALIBA CORDEIRO ÁVIL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USTINHO OLIVEIRA CEZARIN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AURÉLIO MARCOS DE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BEATRIZ ALVES DE MAT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BERNADETH SEITH RIB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BIANCA HOLANDA PEDRO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. ARAÚJO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. COELHO DE ANDRAD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LBERTO F. DA ROC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NTONIO DE MOU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AUGUSTO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EDUARDO P. NUN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8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H. C. LESSA ÂNGE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H. FERREIRA ALV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ROGÉRIO G.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LOS SEDLAK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RMEM MARILEIA DA ROC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SSIO JOSÉ SIMÕES SANTA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AUBI OLIVEIR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EFAS VIEIRA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ESARIO VENANCIO DE S. NE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HARLES AMBROSIO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AUDIA APARECIDA RIB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AUDINO SANGALETT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EBER VIEIRA ROC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EIA FÁTIMA A. REBE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EISI CRISTIANE P. FER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IMENIA MATOSIDA COS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CLOVIS ANTONIO G. DE MORA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ALGIFRANCI AMORIM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ANIELLE RIBEIRO DANT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1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ELANO RIBEIRO TRAJAN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0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EUSILENE GASPAR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EVANYR ROMAO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DJANIRA ALVES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VALINO X. DO NASCIMENTO FIL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BENEZER P. BANDEIRA FIL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EN BARROS MO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ILSON GOMES DO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INILDO RAIMUND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MILSON FERREIR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NIR DOS S. DO NASCIMEN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SON FARI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UARDO BILHARINHO DORC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UARDO GARCIA GOM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UARDO M. ELLWANGE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DUARDO PRIM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IONAI DE OLIVEIRA BEZER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ISABETH F. DO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LIZIO FEITOSA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ÉRICO ESTADLE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RISMALDO FERREIR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ULALIA FERREIRA DOMING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EVERTON DA COSTA RIB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3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ABIANO FURTADO GOM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ÁBIO AUGUSTO SIL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ÁBIO AZEVEDO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9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ÁBIO TOSHIHARU MURA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AUSTO DA CUNHA TEIX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LICIANA RIBEIRO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A SANTIAGO COIMB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A. DE SOUSA LEI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ERNANDO BENITO DO A. GO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VIO GLADIMIR L. WINKELMAN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A A. F. DE ARAÚJ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ALBERTO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C. MENEZES RICAR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CARLOS BREU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DAS C. FARIAS VIA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DAS C. G. BRI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DE A. DE S. BATIS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DE A. N. VI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DE J.  P. DE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0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E. GODOY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EMIRTON DE ARAÚJ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J. ARAÚJO RAM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L. LELIS DE ARAÚJ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PAULO A. RIPAR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CISCO W. GOMES MON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1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FRANK LINCOLN DA C. BOTEL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ABRIELLE SÔNIA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OMAR GARCI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OMAR LUIZ DO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OVANY GOERRA DE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RSON JORDÃ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ERSON LUÍS JOAQUIM LEI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BERTO ALV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BERTO NATAL MOLE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4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BERTO VICTOR DE AMORI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MAR PACHECO FIRMIN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LMAR PIETRA COIMB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IOVANA PEDRINO GOR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LADISTON ALVES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LAUBER EMERSON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LAUCE LUSSID NELIO MARIN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GLAUCO EDUARDO M.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1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HEITOR BRAUN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HIRAN ZANAT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3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HUMBERTO LUIZ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IRANILMO MELO LOP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ÍRIS CLAUDINE S. DE CARVAL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ÍRIS GUEDES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0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ISA GOMES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IVANILDO FEIJO MARANHÃ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IVENS PEDRO DE C. HOLAN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IZAQUE G. ROMAO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CKSON PINTO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CQUELINE TEIXEIR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IME RODRIGUES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IR INÁCIO MENDES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MYL ASFURY M.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ANE MEIRE BARBO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EFERSON GLECIO SIMÕ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ENIFER SOUSA CUN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ÃO JUSTINIANO SOBRIN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ÃO LUÍS NAVAR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7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CELY LOPES NUN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ELCIO LIMA CAVALCAN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ELSON SOUZA MIRAN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NILSON MOURA DE MENEZ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RGE S. DE SOUSA MOU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ADAILTON LEI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ANTONIO LEIT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AUGUSTO LO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BATISTA FREIR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BRAULIO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CARLOS DA SILVA BISP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CONSTANTINO DE S. ASSI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E. DOS A. DE ALBUQUERQU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GERSON VIANA GADEL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HENRIQUE P. DE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JAMILSON DO VALE ME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LUIZ DO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LUIZ RIBEIRO SOA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M. CARNEIRO DA COS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MÁRIO R. DO NASCIMEN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NILTON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ODILIO H. DE SOUSA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PRAXEDES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ROBERTO DE AZEVE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RONALDO LOPES DAV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OSÉ WANDUHY DE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JUSLEY JOSÉ SOA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ASEIR NEVES MARTIN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6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AUDIMAR MATIAS MACHA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AZINHA HELENA FER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EANDRO M. DE FREIT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EONI TERESINHA SCHNEIDE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IDICE DE OLIVEIRA ALV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ÍGIA NASCIMENT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INA M. DE C. ORIHUEL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IZIANE PEREIR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AS AUGUSTO C.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A IOP CECHI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A VALE DO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I C. AMAR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O ALVES CALD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ANO CLAVE GOM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CILA DE FATIMA T. PE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8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ÍS CARLOS DE OLIVEIRA POR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ÍS CARLOS MARQUES DINIZ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ÍS FREITAS LISBO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ÍS H. VILLAS BOAS FER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ALCIONE GONÇALV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GELLE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GUSTAVO SANTOS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JACQUES F. DE ARAÚJ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LUIZ RICARDO DE ASSIS FRAGU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GDA NUNES DE ME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NOEL TEIXEIRA BARBO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CORREIA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COTTA DE MEL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DA COSTA BARR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DE SOUZA PE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5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ELO RAMOS C.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A REGINA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IAL BENITES TROCH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F. C. MASCARENH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LIMA VI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PIMENTEL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CIO PONCIAN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 ANTONIO SCANDIUZZ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 ROGÉRIO SOA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NI MIZUN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AURÉLIO F. DE MACE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HENRIQUE M. PESSAN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OS PEREIRA SOA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US A. DO B. VISGU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CUS M. LIMA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GARETE GAVEN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A. DOS REIS BORG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APARECIDA R.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CLEIVANETE C. FER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CRISTINA P.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E. C. DE O. NASCIMEN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JOSÉ T.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3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ROSA B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SUELY P. CAVALCAN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A ZILDENE G. DE SOU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LEIDE GONÇALVES O.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LSON ROSEN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LZA APARECIDA BEZER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INALVA ALVES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IO C. RODRIGUES LOUREÇ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IO CÉSAR MARTINS MA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IO NUNES G.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ÁRIO SANDRO M. VASCONCEL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LENE SMITH CHU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LUS COUTINHO SUHE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6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RY CLAUDIA V. TOR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6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AURICIO FIRMINO SOBRIN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ERCIA BARROS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IGUEL ANTONIO CAIXE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ILDREDE DEMARCH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ILSON DE JESU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5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ILTON CÉSAR O. RO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ONICA BEATRIZ DE BARR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MYRTHES FREITAS LOP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ADIA CARMEM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5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ADIA COLARES LES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AIRA LIMA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NEUSA SAL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DECIO RODRIGUES CARN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SCAR JOSÉ MENDES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SCAR MARCELINO DO CARM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SINEIDE DE OLIVEIR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OTO GOMES SOAR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TRÍCIA R. G. R. DE SANT'A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9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A REGINA DOS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CÉSAR SILVA BEZER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HENRIQUE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HENRIQUE NUN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MAURICIO DE MEL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IBEIRO DE M.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AULO ROBERTO SILVA GOM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PRISCILLA PERDIGÃO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AIMUNDO DE LIMA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AIMUNDO TELES DE A NET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GILENE APARECIDA GOM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GINA CÉLIA DE O. BRASI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GINA CÉLIA SILVA PITA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ILSON EMANUEL RODRIGU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5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INALDO EMÍLIO STORRER JU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JANE GRELLERT PAI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JANE MARGARETE DA LUZ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2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ENAN NINO SILVA DI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AMORIM FLORI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BARBOSA CAMP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JOSÉ DA SILVA LY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MEDRADO SOBRIN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ICARDO SILVA SANTO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BERTO PEREIRA LODONI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DOLFO VARGAS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GÉRIO BRANCO RODAKOVISK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GÉRIO PINTO ACOS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NALDO RODRIGUES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NIE TAVEIRA DA CRUZ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ALVO JONAS O. ASSAYA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ÂNGELA AMARANT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ÂNGELA KOSLOWSKI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ÂNGELA M. M. MENDONÇ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ÂNGELA MARIA R. GUEDE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2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ELI BENGHI EFRO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3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ROSELI G. AÇAFRAO JORG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6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INT CLAIR ZONTA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MUEL ASSUNÇÃO RIB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4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CLER BARBOSA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A LUZIA P. C. BELTRA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A MARIA DE OLIV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A REGINA B. DE LIM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5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A REGINA LUKSAITI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ANDRO ROGÉRIO P.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EBASTIÃO B. DE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4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ANTONIO DE ALMEID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C. M. DA CONCEIÇÃ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ÉRGIO LUÍS RIBEIRO DE MORAI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HWAB CAETANO ROMUAL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LVANA CARLA R. DE S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LVIO JEZUS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2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IRLEI PEREIRA DE S. LOUZ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5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ÔNIA REGINA MANSUR JORG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UZIE CHAGAS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SYBER DA SILVA VIA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ÂNIA CRISTINA RIBEI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ARIMAR GOMES CUNH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3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HOMAZELLE M. COTRI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7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TONY MARCELO DE F. MELL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ALNICE HOFFMAN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ALTER R. N. MACHAD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ANDERLEI FONTES FERREIR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ÂNIA CORADELI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ÂNIA MARIA DA S. CASTR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ERA LÚCIA GOMES DA FROT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7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VITAL BEZERRA BARBOS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28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ALTER DELLAZZANA FILH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4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ANUSKA F. CAVALCANT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569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B JUDICE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ILLER HAMBURGO DA SILV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3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rPr/>
            </w:pPr>
            <w:r>
              <w:rPr/>
              <w:t>WILSON MARTINS DE REZENDE JÚNIO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/>
            </w:pPr>
            <w:r>
              <w:rPr/>
              <w:t>042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data de apresentação na ANP será entre 22 e 23/02/97, devendo os cursos de formação terem início em 24.02.97 e término previsto para 24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1164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19/12/96.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3"/>
      </w:rPr>
    </w:pPr>
    <w:r>
      <w:rPr>
        <w:rFonts w:cs="Courier;Courier New" w:ascii="Courier;Courier New" w:hAnsi="Courier;Courier New"/>
        <w:sz w:val="23"/>
      </w:rPr>
      <w:fldChar w:fldCharType="begin"/>
    </w:r>
    <w:r>
      <w:rPr>
        <w:sz w:val="23"/>
        <w:rFonts w:cs="Courier;Courier New" w:ascii="Courier;Courier New" w:hAnsi="Courier;Courier New"/>
      </w:rPr>
      <w:instrText xml:space="preserve"> PAGE </w:instrText>
    </w:r>
    <w:r>
      <w:rPr>
        <w:sz w:val="23"/>
        <w:rFonts w:cs="Courier;Courier New" w:ascii="Courier;Courier New" w:hAnsi="Courier;Courier New"/>
      </w:rPr>
      <w:fldChar w:fldCharType="separate"/>
    </w:r>
    <w:r>
      <w:rPr>
        <w:sz w:val="23"/>
        <w:rFonts w:cs="Courier;Courier New" w:ascii="Courier;Courier New" w:hAnsi="Courier;Courier New"/>
      </w:rPr>
      <w:t>11</w:t>
    </w:r>
    <w:r>
      <w:rPr>
        <w:sz w:val="23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9:58:00Z</dcterms:created>
  <dc:creator>Academia Nacional de Polícia</dc:creator>
  <dc:description/>
  <dc:language>en-US</dc:language>
  <cp:lastModifiedBy>Academia Nacional de Polícia</cp:lastModifiedBy>
  <cp:lastPrinted>1996-12-19T09:36:00Z</cp:lastPrinted>
  <dcterms:modified xsi:type="dcterms:W3CDTF">2004-05-12T13:45:00Z</dcterms:modified>
  <cp:revision>21</cp:revision>
  <dc:subject/>
  <dc:title>MJ - DEPARTAMENTO DE POLÍCIA FEDERAL</dc:title>
</cp:coreProperties>
</file>