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/>
      </w:pPr>
      <w:r>
        <w:rPr>
          <w:rFonts w:eastAsia="Courier New" w:cs="Courier New" w:ascii="Courier New" w:hAnsi="Courier New"/>
        </w:rPr>
        <w:tab/>
        <w:tab/>
        <w:tab/>
        <w:tab/>
        <w:t>EDITAL Nº 114, DE 19 DE DEZEMBRO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O DIRETOR DA ACADEMIA NACIONAL DE POLÍCIA, no uso  de suas atribuições constantes do art. 254 da I.N. nº 001/85 - DG, de 25.01.85, em cumprimento às decisões judiciais relacionadas, </w:t>
      </w:r>
      <w:r>
        <w:rPr>
          <w:rFonts w:eastAsia="Courier New" w:cs="Courier New" w:ascii="Courier New" w:hAnsi="Courier New"/>
          <w:b/>
          <w:bCs/>
        </w:rPr>
        <w:t>inclui</w:t>
      </w:r>
      <w:r>
        <w:rPr>
          <w:rFonts w:eastAsia="Courier New" w:cs="Courier New" w:ascii="Courier New" w:hAnsi="Courier New"/>
        </w:rPr>
        <w:t xml:space="preserve"> n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nº 247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CARLOS HENRIQUE REZENDE, insc. nº 0033-03767-8/MG, Concurso de Agente de Polícia Federal, classificação nº 2043-A, por decisão judicial (por decisão judicial (ACI nº 95.17903-2 - 3ª VF/DF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DANIELLE RIBEIRO DANTAS, insc. nº 0033-01360-2/MG, Concurso de Escrivão de Polícia Federal, classificação nº 0381-A, por decisão judicial (ACI nº 95.17903-2 - 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LAYRTON SEBASTIÃO DE ARAÚJO JÚNIOR, insc. nº 3387-00047-1/MG, Concurso de Agente de Polícia Federal, classificação nº 0636-A, por decisão judicial (por decisão judicial (ACI nº 95.17903-2 - 3ª VF/DF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>(OF. Nº 1164/96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EM 19/12/96.</w:t>
      </w:r>
    </w:p>
    <w:sectPr>
      <w:footerReference w:type="default" r:id="rId2"/>
      <w:type w:val="nextPage"/>
      <w:pgSz w:w="12240" w:h="15840"/>
      <w:pgMar w:left="1418" w:right="618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08:16:00Z</dcterms:created>
  <dc:creator>Academia Nacional de Pol�cia</dc:creator>
  <dc:description/>
  <dc:language>en-US</dc:language>
  <cp:lastModifiedBy>Academia Nacional de Pol�cia</cp:lastModifiedBy>
  <cp:lastPrinted>1996-12-19T09:07:00Z</cp:lastPrinted>
  <dcterms:modified xsi:type="dcterms:W3CDTF">1996-12-19T09:40:00Z</dcterms:modified>
  <cp:revision>10</cp:revision>
  <dc:subject/>
  <dc:title>MJ - DEPARTAMENTO DE POL�CIA FEDERAL</dc:title>
</cp:coreProperties>
</file>