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113, DE 11 DE DEZEM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COORDENADOR DA ACADEMIA NACIONAL DE POLÍCIA, no uso  de suas atribuições constantes do art. 254, inciso III e XXI da Instrução Normativa nº 001/85 - DG, de 25.01.85, </w:t>
      </w:r>
      <w:r>
        <w:rPr>
          <w:rFonts w:eastAsia="Courier New" w:cs="Courier New" w:ascii="Courier New" w:hAnsi="Courier New"/>
          <w:b/>
          <w:bCs/>
          <w:u w:val="single"/>
        </w:rPr>
        <w:t>ex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</w:rPr>
        <w:t xml:space="preserve">- CARLOS EDUARDO PEREIRA NUNES, insc. nº 0021-01997-1/ES, Concurso de Escrivão de Polícia Federal, classificação nº 0388-A, </w:t>
      </w:r>
      <w:r>
        <w:rPr>
          <w:rFonts w:eastAsia="Courier New" w:cs="Courier New" w:ascii="Courier New" w:hAnsi="Courier New"/>
          <w:b/>
          <w:bCs/>
        </w:rPr>
        <w:t xml:space="preserve">sub judice, </w:t>
      </w:r>
      <w:r>
        <w:rPr>
          <w:rFonts w:eastAsia="Courier New" w:cs="Courier New" w:ascii="Courier New" w:hAnsi="Courier New"/>
          <w:b w:val="false"/>
          <w:bCs w:val="false"/>
        </w:rPr>
        <w:t xml:space="preserve">por não comparecer no dia e horário marcado para 2ª chamada das provas físicas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CARLOS HENRIQUE REZENDE, insc. nº 0033-03767-8/MG, Concurso de Agente de Polícia Federal, classificação nº 2043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>, por decisão em recurso no Mandado de Segurança nº 96.01.13745-9 - TRF 1ª Regiã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CÉSAR EUGÊNIO MOTA BORGES, insc. nº 0006-05110-5/BA, Concurso de Agente de Polícia Federal, classificação nº 0352º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>, por ter sido julgado improcedente o pedido (AC nº 96.01.14934-1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CLEANDRO ANDRÉ JARCZEWSKI, insc. nº 3529-01722-0/RS, Concurso de Agente de Polícia Federal, classificação nº 1323-A, </w:t>
      </w:r>
      <w:r>
        <w:rPr>
          <w:rFonts w:eastAsia="Courier New" w:cs="Courier New" w:ascii="Courier New" w:hAnsi="Courier New"/>
          <w:b/>
          <w:bCs/>
        </w:rPr>
        <w:t>sub judice,</w:t>
      </w:r>
      <w:r>
        <w:rPr>
          <w:rFonts w:eastAsia="Courier New" w:cs="Courier New" w:ascii="Courier New" w:hAnsi="Courier New"/>
        </w:rPr>
        <w:t xml:space="preserve"> por decisão em recurso no Mandado de Segurança nº 96.01.13745-9 - TRF 1ª Regiã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FRANCISCO ALVES PINHEIRO, insc. nº 0008-00004-3/CE, Concurso de Perito Criminal Federal, classificação 0035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>, por decisão em recurso na Apelação Cível nº 96.05.08915-7 - TRF 5ª Região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eastAsia="Courier New" w:cs="Courier New" w:ascii="Courier New" w:hAnsi="Courier New"/>
        </w:rPr>
        <w:t>COORDENAD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1.130/96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11/12/96.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09:22:00Z</dcterms:created>
  <dc:creator>Academia Nacional de Pol�cia</dc:creator>
  <dc:description/>
  <dc:language>en-US</dc:language>
  <cp:lastModifiedBy>Academia Nacional de Pol�cia</cp:lastModifiedBy>
  <cp:lastPrinted>1996-12-11T10:32:00Z</cp:lastPrinted>
  <dcterms:modified xsi:type="dcterms:W3CDTF">1996-12-11T10:32:00Z</dcterms:modified>
  <cp:revision>5</cp:revision>
  <dc:subject/>
  <dc:title>MJ - DEPARTAMENTO DE POL�CIA FEDERAL</dc:title>
</cp:coreProperties>
</file>