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ab/>
        <w:tab/>
        <w:tab/>
        <w:tab/>
        <w:t>EDITAL Nº 109, DE 09 DE DEZ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os candidatos a freqüentarem o XXV Curso de Formação Profissional de Agente de Polícia Federal, por decisões judiciais em  Medida Cautelar nº 96.0076089-6, do Ministro Relator do Superior Tribunal de Justiça e Ação Cautelar Inominada nº 96.25183-5, da Juíza Federal em plantão da 18ª VF/DF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ILSON TEIXEIRA DE LI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35-01782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GINA LÚCIA MAGALHÃES FREI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08-02394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4-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07/10/96 à 13/12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1118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09/12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4:46:00Z</dcterms:created>
  <dc:creator>Academia Nacional de Pol�cia</dc:creator>
  <dc:description/>
  <dc:language>en-US</dc:language>
  <cp:lastModifiedBy>Academia Nacional de Pol�cia</cp:lastModifiedBy>
  <cp:lastPrinted>1996-12-09T08:53:00Z</cp:lastPrinted>
  <dcterms:modified xsi:type="dcterms:W3CDTF">1996-12-09T08:53:00Z</dcterms:modified>
  <cp:revision>8</cp:revision>
  <dc:subject/>
  <dc:title>MJ - DEPARTAMENTO DE POL�CIA FEDERAL</dc:title>
</cp:coreProperties>
</file>