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/>
      </w:pPr>
      <w:r>
        <w:rPr>
          <w:rFonts w:eastAsia="Courier New" w:cs="Courier New" w:ascii="Courier New" w:hAnsi="Courier New"/>
        </w:rPr>
        <w:tab/>
        <w:tab/>
        <w:tab/>
        <w:tab/>
        <w:t>EDITAL Nº 107, DE 27 DE NOVEM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Rematricular a candidata a freqüentar o respec</w:t>
        <w:softHyphen/>
        <w:t>tivo curso de Formação Profissional, por decisão judicial em Mandado de Segurança s/n do Juiz Federal em plantão da 17ª VF/DF, datada de 26.11.96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</w:rPr>
        <w:t>1.1 - AGENTE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134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ISELLE ADRIANA SILVA DE ASSI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637-0023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84-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a ANP, nesta data, pois o período do Curso é de 07/10/96 à 13/12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>(OF. Nº 1078/96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EM 27/11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14:03:00Z</dcterms:created>
  <dc:creator>Academia Nacional de Pol�cia</dc:creator>
  <dc:description/>
  <dc:language>en-US</dc:language>
  <cp:lastModifiedBy>Academia Nacional de Pol�cia</cp:lastModifiedBy>
  <dcterms:modified xsi:type="dcterms:W3CDTF">1996-11-27T14:20:00Z</dcterms:modified>
  <cp:revision>3</cp:revision>
  <dc:subject/>
  <dc:title>MJ - DEPARTAMENTO DE POL�CIA FEDERAL</dc:title>
</cp:coreProperties>
</file>