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AL Nº 106, DE 27 DE  NOVEMBR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COORDENADOR DA ACADEMIA NACIONAL DE POLÍCIA, no uso  de suas atribuições constantes do art. 254, inciso III e XXI da Instrução Normativa nº 001/85 - DG, de 25.01.85, </w:t>
      </w:r>
      <w:r>
        <w:rPr>
          <w:rFonts w:eastAsia="Courier New" w:cs="Courier New" w:ascii="Courier New" w:hAnsi="Courier New"/>
          <w:b/>
          <w:bCs/>
          <w:u w:val="single"/>
        </w:rPr>
        <w:t>exclu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LUIZ WAGNER MOTA SALES, insc. nº 3474-00008-3/CE, Concurso de Delegado de Polícia Federal, classificação nº 0965-B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>, por ter sido julgado improcedente o pedido (AC nº 86306-CE - TRF 5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MARIA NÚBIA MORAIS, insc. nº 2793-00487-8/CE, Concurso de Agente de Polícia Federal, classificação nº 2038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>, por ter sido julgado improcedente o pedido (AC nº 86306-CE - TRF 5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REGINA LÚCIA MAGALHÃES FREIRE, insc. nº 0008-02394-1/CE, Concurso de Agente de Polícia Federal, classificação nº 0564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>, por ter sido julgado improcedente o pedido (AC nº 86306-CE - TRF 5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eastAsia="Courier New" w:cs="Courier New" w:ascii="Courier New" w:hAnsi="Courier New"/>
        </w:rPr>
        <w:t>COORDENAD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(OF. Nº 1078/96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EM 27/11/96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08:55:00Z</dcterms:created>
  <dc:creator>Academia Nacional de Pol�cia</dc:creator>
  <dc:description/>
  <dc:language>en-US</dc:language>
  <cp:lastModifiedBy>Academia Nacional de Pol�cia</cp:lastModifiedBy>
  <cp:lastPrinted>1996-11-27T14:22:00Z</cp:lastPrinted>
  <dcterms:modified xsi:type="dcterms:W3CDTF">1996-11-27T14:22:00Z</dcterms:modified>
  <cp:revision>8</cp:revision>
  <dc:subject/>
  <dc:title>MJ - DEPARTAMENTO DE POL�CIA FEDERAL</dc:title>
</cp:coreProperties>
</file>