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EDITAL Nº 104, DE 18 DE  NOVEMBR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 COORDENADOR DA ACADEMIA NACIONAL DE POLÍCIA, no uso  de suas atribuições constantes do art. 254, inciso III e XXI da Instrução Normativa nº 001/85 - DG, de 25.01.85, </w:t>
      </w:r>
      <w:r>
        <w:rPr>
          <w:rFonts w:cs="Courier New" w:ascii="Courier New" w:hAnsi="Courier New"/>
          <w:b/>
          <w:u w:val="single"/>
        </w:rPr>
        <w:t>exclui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d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Por terem sido desligados dos Cursos de Formação Profissional, através da portaria nº 142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 New" w:ascii="Courier New" w:hAnsi="Courier New"/>
        </w:rPr>
        <w:t xml:space="preserve">1.1 - </w:t>
      </w:r>
      <w:r>
        <w:rPr>
          <w:rFonts w:cs="Courier New" w:ascii="Courier New" w:hAnsi="Courier New"/>
          <w:u w:val="single"/>
        </w:rPr>
        <w:t>AGENT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POLÍCI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2570"/>
        <w:gridCol w:w="1570"/>
        <w:gridCol w:w="1427"/>
      </w:tblGrid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CRIÇÃO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TÔNIO CARLOS NASCIMENTO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32-00074-0/MG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5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RLAN FEITOSA MARIS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8-00532-6/C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ERALDO BOSCO ROSA MOREIRA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-01492-8/DF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RNANDO RODRIGUES CARNEIRO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1-00070-8/RJ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5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UIZ FERNANDO REZENDE GOMES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3-00414-3/RJ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97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ELO GIGLIO CAVALIERE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10-00189-7/RJ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86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ELLUS GLAUCUS DE SOUZA ARAÚJO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16-00427-0/RN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9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OS AURÉLIO DO NASCIMENTO DE LIMA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49-00236-5/RJ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9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ZARENO PINTO ESTEVAM BATISTA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8-00167-8/C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LSON LACERDA WANDERLEI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63-01199-0/DF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5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LO SÉRGIO MORAES R. DE S. DA MOITA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16-00318-3/RJ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GÉRIO TEIXEIRA DE ARAÚJO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10-00044-9/RJ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84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ÉRGIO DOS SANTOS LEITE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3-00035-0/RJ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73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LDESON JOSÉ DA SILVA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8-01362-6/SP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9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Courier New" w:ascii="Courier New" w:hAnsi="Courier New"/>
        </w:rPr>
        <w:t xml:space="preserve">1.2 - </w:t>
      </w:r>
      <w:r>
        <w:rPr>
          <w:rFonts w:cs="Courier New" w:ascii="Courier New" w:hAnsi="Courier New"/>
          <w:u w:val="single"/>
        </w:rPr>
        <w:t>ESCRIVÃ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POLÍCI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1559"/>
        <w:gridCol w:w="1417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CRIÇ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NATO MOESIO MATOS MUNIZ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75-01060-0/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CELO FERNANDES POLA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8-01505-4/P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87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 JUDI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RAQUIEL BELÉM DA SILV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0-00363-7/D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É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F. Nº 1038/96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Courier New" w:ascii="Courier New" w:hAnsi="Courier New"/>
        </w:rPr>
        <w:t>EM 18/11/96.</w:t>
      </w:r>
      <w:r>
        <w:rPr>
          <w:rFonts w:cs="Courier;Courier New" w:ascii="Courier;Courier New" w:hAnsi="Courier;Courier New"/>
          <w:sz w:val="32"/>
        </w:rPr>
        <w:t xml:space="preserve"> 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8T12:14:00Z</dcterms:created>
  <dc:creator>Academia Nacional de Polícia</dc:creator>
  <dc:description/>
  <dc:language>en-US</dc:language>
  <cp:lastModifiedBy>Academia Nacional de Polícia</cp:lastModifiedBy>
  <cp:lastPrinted>1996-11-18T09:22:00Z</cp:lastPrinted>
  <dcterms:modified xsi:type="dcterms:W3CDTF">2004-09-01T16:49:00Z</dcterms:modified>
  <cp:revision>6</cp:revision>
  <dc:subject/>
  <dc:title>MJ - DEPARTAMENTO DE POLµCIA FEDERAL</dc:title>
</cp:coreProperties>
</file>