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ab/>
        <w:tab/>
        <w:tab/>
        <w:tab/>
        <w:t xml:space="preserve">EDITAL Nº 103, DE 18 DE NOVEMB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u w:val="single"/>
        </w:rPr>
        <w:t>exclui</w:t>
      </w:r>
      <w:r>
        <w:rPr>
          <w:rFonts w:eastAsia="Courier New" w:cs="Courier New" w:ascii="Courier New" w:hAnsi="Courier New"/>
        </w:rPr>
        <w:t xml:space="preserve"> d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NTÔNIO VIEIRA DE OLIVEIRA, insc. nº 0006-00580-0/BA, Concurso de Perito Criminal Federal, Área 1, classificação nº 009ºA, </w:t>
      </w:r>
      <w:r>
        <w:rPr>
          <w:rFonts w:eastAsia="Courier New" w:cs="Courier New" w:ascii="Courier New" w:hAnsi="Courier New"/>
          <w:b/>
          <w:bCs/>
        </w:rPr>
        <w:t>s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ALERTE ANDRADE FAGUNDES, insc. nº  0006-01915-3/BA , Concurso de Delegado de Polícia Federal, classificação nº 927ºA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RICARDO LUIZ OLIVEIRA RIBEIRO, insc. nº2798-00009-4/BA, Concurso de Delegado de Polícia Federal, classificação nº 238ºA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WALDIR SALDANHA PEREIRA, insc. nº 0006-00424-0/BA, Concurso de Delegado de Polícia Federal, classificação nº 999ºA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CARLOS AUGUSTO GONÇALVES DAMASCENO, insc. nº 0346-01723-1/BA, Concurso de Agente de Polícia Federal, classificação nº 174ºA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GILBERTO DE PAIVA BARROS, insc. nº 0006-00826-7/BA, Concurso de Agente de Polícia Federal, classificação nº 642ºA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- JOSÉ DOS SANTOS LIMA, insc. nº 0006-03553-1/BA, Concurso de Agente de Polícia Federal, classificação nº 754º, s</w:t>
      </w:r>
      <w:r>
        <w:rPr>
          <w:rFonts w:eastAsia="Courier New" w:cs="Courier New" w:ascii="Courier New" w:hAnsi="Courier New"/>
          <w:b/>
          <w:bCs/>
        </w:rPr>
        <w:t>ub judice</w:t>
      </w:r>
      <w:r>
        <w:rPr>
          <w:rFonts w:eastAsia="Courier New" w:cs="Courier New" w:ascii="Courier New" w:hAnsi="Courier New"/>
        </w:rPr>
        <w:t>, por ter sido reformada a sentença  (AC nº 96.01.24600-2/BA - TRF 1ª REGIÃO)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(OF. Nº 1038/96-ANP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>EM 18/11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09:15:00Z</dcterms:created>
  <dc:creator>Academia Nacional de Pol�cia</dc:creator>
  <dc:description/>
  <dc:language>en-US</dc:language>
  <cp:lastModifiedBy>Academia Nacional de Pol�cia</cp:lastModifiedBy>
  <cp:lastPrinted>1996-11-18T09:21:00Z</cp:lastPrinted>
  <dcterms:modified xsi:type="dcterms:W3CDTF">1996-11-18T09:22:00Z</dcterms:modified>
  <cp:revision>3</cp:revision>
  <dc:subject/>
  <dc:title>MJ - DEPARTAMENTO DE POL�CIA FEDERAL</dc:title>
</cp:coreProperties>
</file>