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EDITAL Nº 099, DE 06 DE NOVEM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Rematricular o candidato a freqüentar o respec</w:t>
        <w:softHyphen/>
        <w:t>tivo curso de Formação Profissional, por decisão judicial em Medida Cautelar s/nº - 2ª VF/DF, da Seção Judiciária do Distrito Federal, datada de 05.11.96, respectivamen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</w:rPr>
        <w:t>1.1 -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134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RUY DA CRUZ TAVARES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21-00309-6/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 Curso é de 26/08/96 à 08/11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1012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06/11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09:30:00Z</dcterms:created>
  <dc:creator>Academia Nacional de Pol�cia</dc:creator>
  <dc:description/>
  <dc:language>en-US</dc:language>
  <cp:lastModifiedBy>Academia Nacional de Pol�cia</cp:lastModifiedBy>
  <dcterms:modified xsi:type="dcterms:W3CDTF">1996-11-06T09:32:00Z</dcterms:modified>
  <cp:revision>3</cp:revision>
  <dc:subject/>
  <dc:title>MJ - DEPARTAMENTO DE POL�CIA FEDERAL</dc:title>
</cp:coreProperties>
</file>