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 xml:space="preserve">EDITAL Nº 096/96 - ANP                                Brasília 28 de outu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o candidato a freqüentar o respec</w:t>
        <w:softHyphen/>
        <w:t>tivo curso de Formação Profissional, por decisão judicial em Ação Cautelar s/n do Juiz Federal  da 11ª VF/DF, da Seção Judiciária do Distrito Federal, datada de 27.10.96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UDSON RICARDO DOS SANT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3-01649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02/10/96 à 13/12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8/10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9:13:00Z</dcterms:created>
  <dc:creator>Academia Nacional de Pol�cia</dc:creator>
  <dc:description/>
  <dc:language>en-US</dc:language>
  <cp:lastModifiedBy>Academia Nacional de Pol�cia</cp:lastModifiedBy>
  <cp:lastPrinted>1996-10-29T09:13:00Z</cp:lastPrinted>
  <dcterms:modified xsi:type="dcterms:W3CDTF">1996-10-29T10:06:00Z</dcterms:modified>
  <cp:revision>7</cp:revision>
  <dc:subject/>
  <dc:title>MJ - DEPARTAMENTO DE POL�CIA FEDERAL</dc:title>
</cp:coreProperties>
</file>