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EDITAL Nº 093/96 - ANP                               Brasília, 22 de outu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AUGUSTO DE SOUZA RAMOS, insc. nº 0101-00564-0/RJ, Concurso de Agente de Polícia Federal, classificação nº 0350-A, por decisão judicial ( 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ONALD HEEREN, insc. nº 0392-00170-5/RJ, Concurso de Agente de Polícia Federal, classificação nº 0469-B, por decisão judicial (AO nº 96.17405-9 - 22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22/10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15:34:00Z</dcterms:created>
  <dc:creator>Academia Nacional de Pol�cia</dc:creator>
  <dc:description/>
  <dc:language>en-US</dc:language>
  <cp:lastModifiedBy>Academia Nacional de Pol�cia</cp:lastModifiedBy>
  <dcterms:modified xsi:type="dcterms:W3CDTF">1996-10-23T08:45:00Z</dcterms:modified>
  <cp:revision>4</cp:revision>
  <dc:subject/>
  <dc:title>MJ - DEPARTAMENTO DE POL�CIA FEDERAL</dc:title>
</cp:coreProperties>
</file>