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VISÃ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/>
      </w:pPr>
      <w:r>
        <w:rPr>
          <w:rFonts w:eastAsia="Courier New" w:cs="Courier New" w:ascii="Courier New" w:hAnsi="Courier New"/>
        </w:rPr>
        <w:t xml:space="preserve">EDITAL Nº 081/96 - ANP                                Brasília 08 de outubro de 1996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 COORDENADOR DA ACADEMIA NACIONAL DE POLÍCIA, no uso  de suas atribuições e de acordo com os subitens 1.04, 9.02 e 9.05 das Instruções Gerais de Concursos, aprovadas pela Portaria nº 172/DPF, publicada no D.O.U. de 26.03.93 e subitem 9.02 do Edital nº 001/93-ANP, publicado no D.O.U. de 11.05.93, RESOLV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/>
      </w:pPr>
      <w:r>
        <w:rPr>
          <w:rFonts w:eastAsia="Courier New" w:cs="Courier New" w:ascii="Courier New" w:hAnsi="Courier New"/>
        </w:rPr>
        <w:tab/>
        <w:t>1 - Rematricular os candidatos a freqüentarem o respec</w:t>
        <w:softHyphen/>
        <w:t>tivo curso de Formação Profissional, por decisões judiciais em Mandado de Segurança nº 96.19806-3 da 2ª VF/DF e Ação Cautelar nº 96.19774-1 - 7ª VF/DF, da Seção Judiciária do Distrito Federal, datadas de 07.10.96 e 04.10.96, respectivament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</w:rPr>
        <w:t>1.1 - AGENTE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  <w:gridCol w:w="1134"/>
        <w:gridCol w:w="1559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eastAsia="Courier New" w:cs="Courier New" w:ascii="Courier New" w:hAnsi="Courier New"/>
              </w:rPr>
              <w:t>NOM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INSCRI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LAS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ITUAÇÃ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LEONE NOGUEIRA DA SILV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086-02589-3/G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FRANCISCO JOSÉ CORCEIRO LIM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3223-00094-2/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388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 - Estabelecer o prazo de apresentação na ANP, nesta data, pois o período do Curso é de 26/08/96 à 08/11/96, conforme Plano Geral de Ensino, publicado no Boletim de Serviço nº 101, de 27/05/9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ORDENADOR            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EM 08/10/96.</w:t>
      </w:r>
    </w:p>
    <w:sectPr>
      <w:footerReference w:type="default" r:id="rId2"/>
      <w:type w:val="nextPage"/>
      <w:pgSz w:w="12240" w:h="15840"/>
      <w:pgMar w:left="1418" w:right="193" w:gutter="0" w:header="0" w:top="1134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3"/>
        <w:szCs w:val="23"/>
      </w:rPr>
    </w:pPr>
    <w:r>
      <w:rPr>
        <w:rFonts w:eastAsia="Courier;Courier New" w:cs="Courier;Courier New" w:ascii="Courier;Courier New" w:hAnsi="Courier;Courier New"/>
        <w:sz w:val="23"/>
        <w:szCs w:val="23"/>
      </w:rPr>
      <w:fldChar w:fldCharType="begin"/>
    </w:r>
    <w:r>
      <w:rPr>
        <w:sz w:val="23"/>
        <w:szCs w:val="23"/>
        <w:rFonts w:eastAsia="Courier;Courier New" w:cs="Courier;Courier New" w:ascii="Courier;Courier New" w:hAnsi="Courier;Courier New"/>
      </w:rPr>
      <w:instrText xml:space="preserve"> PAGE </w:instrTex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separate"/>
    </w:r>
    <w:r>
      <w:rPr>
        <w:sz w:val="23"/>
        <w:szCs w:val="23"/>
        <w:rFonts w:eastAsia="Courier;Courier New" w:cs="Courier;Courier New" w:ascii="Courier;Courier New" w:hAnsi="Courier;Courier New"/>
      </w:rPr>
      <w:t>1</w: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7T14:38:00Z</dcterms:created>
  <dc:creator>Academia Nacional de Pol�cia</dc:creator>
  <dc:description/>
  <dc:language>en-US</dc:language>
  <cp:lastModifiedBy>Academia Nacional de Pol�cia</cp:lastModifiedBy>
  <dcterms:modified xsi:type="dcterms:W3CDTF">1996-10-08T08:48:00Z</dcterms:modified>
  <cp:revision>8</cp:revision>
  <dc:subject/>
  <dc:title>MJ - DEPARTAMENTO DE POL�CIA FEDERAL</dc:title>
</cp:coreProperties>
</file>