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/>
      </w:pPr>
      <w:r>
        <w:rPr>
          <w:rFonts w:ascii="Courier New" w:hAnsi="Courier New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/>
      </w:pPr>
      <w:r>
        <w:rPr>
          <w:rFonts w:ascii="Courier New" w:hAnsi="Courier New"/>
        </w:rPr>
        <w:t xml:space="preserve">EDITAL Nº 079/96-ANP                                Brasília, 07 de outu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ascii="Courier New" w:hAnsi="Courier New"/>
          <w:u w:val="single"/>
        </w:rPr>
        <w:t>exclui</w:t>
      </w:r>
      <w:r>
        <w:rPr>
          <w:rFonts w:ascii="Courier New" w:hAnsi="Courier New"/>
        </w:rPr>
        <w:t xml:space="preserve"> 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ALEXANDRE FARIA PEREIRA, insc. nº 3111-00120-0/RJ, Concurso de Agente de Polícia Federal, classificação nº 1281-A, sub judice, por revogação da liminar (MC nº 94.00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MARCELO GIGLIO CAVALIERE, insc. nº 3110-00189-7/RJ, Concurso de Agente de Polícia Federal, classificação nº 0686, sub judice, por ter sido julgado improcedente o pedido (MC s/n - 2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MARIA LOIVA DE ANDRADE SCHWERZ, insc. nº 1386-00276-3/SC, Concurso de Delegado de Polícia Federal, classificação nº 0491A, sub judice, por decisão do TRF, que denegou a segurança no Mandado de Segurança nº 96.01.16091-4/D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MARIA RACHEL MOREIRA DE SOUZA ALBUQUERQUE, insc. nº 0435-02982-7/RJ, Concurso de Escrivão de Polícia Federal, classificação nº 0376-A, sub judice, por revogação da liminar (MC nº 94.0026781-9 - 3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>- ROSALVO PEREIRA ROSA, insc. nº 1855-01781-7/RJ, Concurso de Escrivão de Polícia Federal, classificação nº 0506-A, sub judice, por revogação da liminar (MC nº 94.0026781-9 - 30ª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ind w:right="51" w:hanging="0"/>
        <w:jc w:val="center"/>
        <w:rPr/>
      </w:pPr>
      <w:r>
        <w:rPr>
          <w:rFonts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                                   </w:t>
      </w:r>
      <w:r>
        <w:rPr>
          <w:rFonts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EM 07/10/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/>
      </w:pPr>
      <w:r>
        <w:rPr>
          <w:rFonts w:ascii="Courier New" w:hAnsi="Courier New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09" w:bottom="1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bidi w:val="0"/>
      <w:jc w:val="center"/>
      <w:rPr/>
    </w:pPr>
    <w:r>
      <w:rPr>
        <w:rFonts w:ascii="Courier" w:hAnsi="Courier"/>
        <w:sz w:val="24"/>
        <w:lang w:val="en-US"/>
      </w:rPr>
      <w:fldChar w:fldCharType="begin"/>
    </w:r>
    <w:r>
      <w:rPr>
        <w:sz w:val="24"/>
        <w:rFonts w:ascii="Courier" w:hAnsi="Courier"/>
        <w:lang w:val="en-US"/>
      </w:rPr>
      <w:instrText xml:space="preserve"> PAGE </w:instrText>
    </w:r>
    <w:r>
      <w:rPr>
        <w:sz w:val="24"/>
        <w:rFonts w:ascii="Courier" w:hAnsi="Courier"/>
        <w:lang w:val="en-US"/>
      </w:rPr>
      <w:fldChar w:fldCharType="separate"/>
    </w:r>
    <w:r>
      <w:rPr>
        <w:sz w:val="24"/>
        <w:rFonts w:ascii="Courier" w:hAnsi="Courier"/>
        <w:lang w:val="en-US"/>
      </w:rPr>
      <w:t>1</w:t>
    </w:r>
    <w:r>
      <w:rPr>
        <w:sz w:val="24"/>
        <w:rFonts w:ascii="Courier" w:hAnsi="Couri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28</Characters>
  <CharactersWithSpaces>1489</CharactersWithSpaces>
  <Company>Departamento Policia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4T15:52:00Z</dcterms:created>
  <dc:creator>Academia Nacional de Polícia</dc:creator>
  <dc:description/>
  <dc:language>en-US</dc:language>
  <cp:lastModifiedBy/>
  <cp:lastPrinted>1998-11-26T14:41:00Z</cp:lastPrinted>
  <dcterms:modified xsi:type="dcterms:W3CDTF">1998-11-26T14:48:00Z</dcterms:modified>
  <cp:revision>12</cp:revision>
  <dc:subject/>
  <dc:title>MJ - DEPARTAMENTO DE POLµCIA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a Nacional Policia</vt:lpwstr>
  </property>
</Properties>
</file>