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075/96 - ANP                                Brasília 23 de setemb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Rematricular a candidata a freqüentar o respec</w:t>
        <w:softHyphen/>
        <w:t>tivo curso de Formação Profissional, por decisão judicial no MS nº 96.18805-0 - 13ª VF/DF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1.1   - </w:t>
      </w:r>
      <w:r>
        <w:rPr>
          <w:rFonts w:eastAsia="Courier New" w:cs="Courier New" w:ascii="Courier New" w:hAnsi="Courier New"/>
          <w:u w:val="single"/>
        </w:rPr>
        <w:t>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134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DRIANA MONTANO LACA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01-01029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 Curso é de 15/07/96 à 02/10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23/09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14:39:00Z</dcterms:created>
  <dc:creator>Academia Nacional de Pol�cia</dc:creator>
  <dc:description/>
  <dc:language>en-US</dc:language>
  <cp:lastModifiedBy>Academia Nacional de Pol�cia</cp:lastModifiedBy>
  <dcterms:modified xsi:type="dcterms:W3CDTF">1996-09-23T14:39:00Z</dcterms:modified>
  <cp:revision>2</cp:revision>
  <dc:subject/>
  <dc:title>MJ - DEPARTAMENTO DE POL�CIA FEDERAL</dc:title>
</cp:coreProperties>
</file>