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PÚBLICO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64/96 - ANP                               Brasília, 06 de set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s candidatos a freqüentarem os respec</w:t>
        <w:softHyphen/>
        <w:t>tivos cursos de Formação Profissional os que apresentaram a documentação, conforme convocação do Edital nº 051/96- ANP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MEU DOS SANTOS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065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ILSON VIANA JU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142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ALDEMAR RODRIGUES DE AZEVEDO N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YDERLANDSON  COELHO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NDRO VIEIRA BAR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ONIO VALENC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ARCISIO DE OLIVEIRA DIAS PORTO CARR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VAL SILVA LIMA JU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MAR TEODOSIO DE PAI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IDENOR COSME DA SILVA JU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DRIGO RICOY PINH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041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MARCIO LUIS REBELL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VERALDO BOSCO ROSA MO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ULIO CESAR PEREIRA QUEIRO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ROBERTO ARAUJO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ERTON ROCHA SAMPAI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ROBERTO NUN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CIANE CALAIS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1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STTENIO JARDIN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ONIO AUGUSTO PEREIRA JU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WITSCHER LUN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PAULO RANGEL RAUPP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ALBERTO DANTAS VID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RISTIANE PIRES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E MAURICIO GUERRA LAMBOIM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LBERTO NUNES FER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CESAR PICALLO MARQU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ONIO AUGUSTO LUCARELLI ANTUN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2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URICY DO CARM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O LEODECIO NEV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3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IMUNDO PETRONIO FAGUND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IO SAVARY PINTO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ERIO MATOS MUNI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VAN DIAS BANDEIRA DE MELL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33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S CLAUDIO C. CERQUEIRA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RLEI MEYE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X SANDER BERALD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COSTA KASPRZAK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ERIO MARCELINO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AGNER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NDRO ESCHENAZ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RISTOVAO LUIZ DE OLIVEIR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CARLOS MAGALHA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E CLEBER DE AZEVEDO VI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LSO ARAUJO FALL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44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MARIO  BITTENCOURT SAD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AERCIO LA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OFRE DE SOUSA FER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47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VIDAL RIV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4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UCLEY CAVALCANTE BRAG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SERGIO PIMENTEL SILVEIRA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MUNDO AUGUSTO DE ANDRAD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TILA DE BAR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RNANDO RODRIGUES CARN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RAFAELLA RODRIGUES DE ARAÚJ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BERIO DE FREITAS PASS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58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NDRO AZEVEDO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5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DRIGO MARKOWSKI DEL RI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CIO D'ANNIBALLE FURTAD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LAN KARDEL DE MOURA DAMASCEN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ÚCIO RODRIGUES GOM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URO ANDRÉ MIRANDA DE CARVA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EDUARDO MIRAND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RIVALDO CAVALCANTE M. DE VASCONCEL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LEBER BENEDITO T. XAVIER DE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ELSON LINHARES RIB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ROBERTO DA COSTA REG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JOSÉ ALVES CAVALCANT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69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GIO NAKAMU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UBIRACY MENEZES JAYME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GIO DOS SANTOS LEIT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EONARDO BERTOLDO AMAR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NALDO LUIZ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RALDO RODRIGU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ERNARDO MUSSI DE ALMEID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ERSON ALVES PE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ÍS EDUARDO FER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7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KENOA AJAY LIMA PIR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79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SELMO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A INEZ DA SILVA MEDEI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USTAVO ANTÔNIO DE REZENDE CARRAR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ADEU MARQUES RODRIGU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ERALDO OLIVEIRA DE MEDEI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ILSON ROCHA BARB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WILSON DA SILVA MEL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BIOLA FERREIRA SIMÕ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ÉSAR ENEIAS DE LACQU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8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XANDRE FINKELSTEIN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IRTON RONALDO DE MACEDO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9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RUNO D'ANAQUIM CRU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SSANDRO DANTAS DE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LO WANDER MONTEIRO BES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93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LUS GLAUCUS DE SOUZA ARAÚJ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MARCOS LANDIN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494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EVAL MALTA CABR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LAVIO ANTÔNIO DA SILVA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FERNANDO REZENDE GOM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RIANO SOARES DE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ELMANN OLIVEIRA FREIT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ILSON ALBERTO GONÇALVES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ZENEIDE DE SOU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RNANDO TAVAR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MAGNO GOMES RIBEIRO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XANDRE LUIZ DE SOUS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O HORACIO DA SILVA MEND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LBERTO BATISTUZO GURGEL MARTIN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50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WASHINGTON EDUARDO BORG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0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RGE LEANDRO DA SILVA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ÁBIO RONAN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MARLON LIM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ÁUDIO DE FIGUEIREDO PARAD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NOEL CRISTINO FERREIRA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FRANIO MANUEL FERREIRA PEIXO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ELLINGTON ARAÚJO ALV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XANDRE GIOVANNI PEREIRA LIM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AGNER ALVES MONTEIRO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ÍS HENRIQUE DE ALMEID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18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MARONE LIM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1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RBARA SCHERBL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URÍCIO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LIAS LUIZ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SON GIUST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ÁBIO ROBERT DO NASCIMENTO ARAÚJ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XANDRE CONDAK DE ASS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LIZABETH FERNAND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LSON TEIXEIRA DE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SON JOSÉ DOS SANTOS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IRSON JOSÉ FERNANDES MONT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2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BELMONT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SEMARY FLAVI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ILO SERGIO DE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DE SOUZA ALV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VERARDO PINTO CAMURÇ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LUIZ GERALDO DE CARVA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ESSANDRO MENI PARIZ DUM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3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LUIZ CERQUEIRA BEZER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ORAIS CEZAR DA MOTA FURTAD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LSO PEREIRA ÁVILA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CRISTIAN KUNTZ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LUIZ DOS SANTOS SIQU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NILO BENEVIDES SABIN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VINO PEDRO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SALLES AFFONS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CARLOS DOS REIS MEDEI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ÍTALO VAZ MENDANH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4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EDUARDO TAVARES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ENEDITO MACHADO PE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NI NUNES NOGUEIR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ULCILANDO PEREIRA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ÚLIO RAMOS SALAZA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RICARDO SILVESTRIN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RLI ERNESTO DAVI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UDSON RICARDO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ÁUDIO DE OLIVEIRA RE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5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STEVÃO MANUEL SIMÕES DA SILVA VI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ÁUDIO LEITAO CAJU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ULIUS DAVID ROZEMBAUM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SCENDINO ALEM DE AZEVEDO MAIA N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 AURÉLIO FARACHE M. DE BARR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GINA LÚCIA MAGALHÃES FREIR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64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URO VIEIRA MONT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RLANIA CAVALCANTE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65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UAREZ NASCIMENTO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65B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ANDRÉ DOS SANTOS SOAR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65C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RBAS LINDOMAR R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UISIO MEDEIROS SILVA JU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BASTIÃO MESQUITA MO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ERSON ARIAS MO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FERNANDO VATANAB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SERGIO NASCIMEN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7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MAR RIBEIRO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UARDO OSTWALD CORB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ENIA MARIA COSTA DE SEN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LUÍS FLORIANO PEDR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ÁUDIO CREPALDI LEITÃ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JAMES DE MORA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EUGÊNIO BEZERRA FER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ANDERLENE CHAVES DE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7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ÁBIO LUCENA MORA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ÔNIO MARCOS GUIMARÃ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EDUARDO DALTRO PANA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SON  VANDER DE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ÉRIO TEIXEIRA DE ARAÚJ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RISTÓVÃO DE MELO GOES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84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SELLE ADRIANA SILVA DE ASS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84B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LUÍS DA SILVA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DE ALMEIDA PASQUALETT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AZEM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EONARDO DE OLIVEIRA COE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88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ESIO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ÁLVARO VIXTOR DOS SANTOS N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NAINA AMÉLIA FERREIRA MAGALHÃ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9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DIONES CHARLES MAGALHÃES HIRTH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AURÉLIO DO NASCIMENTO DE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HELLY BERNARDO CIA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INTIA DE OLIVEIRA SIM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ÔNIO CARLOS COUTIN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94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ALBERTO PINH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94B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BENICIO RAMOS PRIVAT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94C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IZ ROBERTO NESPOL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TULIO WESLEY KOOP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FAEL COUTINHO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DEUSDEDITI DE PAULA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98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SNEY DE LIMA PASS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9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LAVIO DE JESUS FORMOS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6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.2 - </w:t>
      </w:r>
      <w:r>
        <w:rPr>
          <w:rFonts w:eastAsia="Courier New" w:cs="Courier New" w:ascii="Courier New" w:hAnsi="Courier New"/>
          <w:u w:val="single"/>
        </w:rPr>
        <w:t>ESCRIVÃO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D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POLÍCI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UDETE MORALES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4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ÉRIO RODRIGUES RIBE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4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ONIZETH ROBERTO VÍT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4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US VINÍCIUS L. DE MORA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SELI ROCHA BENEVID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15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RTUR ALVES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015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CARLOS KAZOYOSHI KAWAS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ALERIA CRISTINA DA CRU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EIA NAZARÉ DE JESU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RLOS HENRIQUE C.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DIOGENES C. SALVIAN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ZILBERNIK SIQUEIRA PIN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ALDEMAR NABARRETE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5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SAIAS SANTOS VILEL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CIANE DOS SANTOS BEZER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LMO SILVA ARAÚJ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A LUIZA RAMOS DE AZEVED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 LUIZ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ÁBIO GONÇALVES ROCH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GÉRIO SOCCA CÉSA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LSON MATIAS DE MENEZ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ULIO CAMPOS NOGU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6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GARETE ANDRETT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TÔNIO JAKSON B. MIRAND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LVIS APARECIDO SECC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PATRICK SANTOS CAZELL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AFONSO DE LIMA RE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173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MILO DIAS TRINDAD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LBERTO DE OLIVEIRA CARDOS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175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ÍSIO SARDEIRO DE A.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17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SAMIR EDSON MAMUD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ANTÔNIO DE ARAÚJO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DRIANE ALVES DE MORAI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7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STER SOAR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O JOSÉ DOS S. PE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OLIMPIA VENANCI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IRANILCE GOMES BARR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FLORIPES VID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A KARLA TENORIO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ZETE PATRÍCI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8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GERALDO PEDR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A VIRGÍNIA RAMOS L. CANDEI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A A. A. DE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RCEU DE AGUIAR BATI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O R. C. DE ALBUQUERQU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ÁUDIO ATAIDE GUILHERM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GNO PAIVA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PASSOLONGO N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196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US ANDRÉ STUTZ CADAVAL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ALTER DE SOUZA FI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9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UNICE JORDAO DI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RES MARIA PA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20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TIMA C. DE MATOS GASPA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 ANTÔNIO FURTADO LISBO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20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ELSON ELYS GOMES LEÃ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RISTIANE A. DOS SANTO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203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VIANEIS FEITOSA DE SIQU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EDRO PIRES BASTOS NE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JOAQUIM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ULA LIAFF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RÉA RODRIGUES SOAR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LSON DE PAI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0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FAEL LUIZ ANTÔNI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UDEGENES SANTOS DE OLIV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ONATO MOESIO MATOS MUNI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OVANI DE AGUIAR SANTO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UCIANA PEDROSA MAGALHÃ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US V. FERNANDES DE SAL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ALDEIR MARCANTE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021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>SHIRLEY DE O. LÚCIO BARB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PINTO DE CARVALH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ÃO CARLOS PEREIRA RODRIGU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URINEIDE LOPES DA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ACIA MARIA EVANGELI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220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IRO DE ALMEIDA CRU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UIOMAR SAMPAIO LIM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RAY E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IA HELENA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É ADONIA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OSILENE DE SOUZA MOREIR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CARDO BARROS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ÚCIA OLIVEIRA MACIEL DE SOUZ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SEANNE DE A. MAFRA SOAR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IME DE PAULA JÚNIOR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LINO RAMOS CHIMENEZ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GIANE PEREIRA DUART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ESUS WANTUIR DIM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23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WELLINGTON P. AYRES BARBOS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5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ROLDO COS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ÁRCIO ODON SILVARES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A CRISTHINA DOS SANTOS MAI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237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GIO EIJI TANAK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ENDER TEODORO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3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IA DE PINHO TAMASIR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ESSICA VILA MAIOR PIMENT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GIO ROBERTO ELI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FERNANDES POLAK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NOEL LIMA DE CARVALHO BRIT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LSO ANTÔNIO OLIVEIRA ALEIX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RAQUIEL BELÉM DA SILVA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7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ILSON GOULART DE ABREU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CKSON ALVES DANTA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9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7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TENIR NUN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5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esta ANP até 06/10/96, cujo período dos Cursos será de 07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06/09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709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eastAsia="Courier" w:cs="Courier"/>
        <w:sz w:val="23"/>
        <w:szCs w:val="23"/>
      </w:rPr>
    </w:pPr>
    <w:r>
      <w:rPr>
        <w:rFonts w:eastAsia="Courier" w:cs="Courier" w:ascii="Courier" w:hAnsi="Courier"/>
        <w:sz w:val="23"/>
        <w:szCs w:val="23"/>
      </w:rPr>
      <w:fldChar w:fldCharType="begin"/>
    </w:r>
    <w:r>
      <w:rPr>
        <w:sz w:val="23"/>
        <w:szCs w:val="23"/>
        <w:rFonts w:eastAsia="Courier" w:cs="Courier" w:ascii="Courier" w:hAnsi="Courier"/>
      </w:rPr>
      <w:instrText xml:space="preserve"> PAGE </w:instrText>
    </w:r>
    <w:r>
      <w:rPr>
        <w:sz w:val="23"/>
        <w:szCs w:val="23"/>
        <w:rFonts w:eastAsia="Courier" w:cs="Courier" w:ascii="Courier" w:hAnsi="Courier"/>
      </w:rPr>
      <w:fldChar w:fldCharType="separate"/>
    </w:r>
    <w:r>
      <w:rPr>
        <w:sz w:val="23"/>
        <w:szCs w:val="23"/>
        <w:rFonts w:eastAsia="Courier" w:cs="Courier" w:ascii="Courier" w:hAnsi="Courier"/>
      </w:rPr>
      <w:t>7</w:t>
    </w:r>
    <w:r>
      <w:rPr>
        <w:sz w:val="23"/>
        <w:szCs w:val="23"/>
        <w:rFonts w:eastAsia="Courier"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9:07:00Z</dcterms:created>
  <dc:creator>Academia Nacional de Polícia</dc:creator>
  <dc:description/>
  <dc:language>en-US</dc:language>
  <cp:lastModifiedBy>Academia Nacional de Polícia</cp:lastModifiedBy>
  <cp:lastPrinted>1996-09-06T11:18:00Z</cp:lastPrinted>
  <dcterms:modified xsi:type="dcterms:W3CDTF">2008-06-12T13:00:00Z</dcterms:modified>
  <cp:revision>12</cp:revision>
  <dc:subject/>
  <dc:title>MJ - DEPARTAMENTO DE POLÍCIA FEDERAL</dc:title>
</cp:coreProperties>
</file>