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ITAL Nº 062/96 - ANP                                Brasília, 26 de agosto 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COORDENAD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 - Matricular e convocar os candidatos a freqüentarem o respec</w:t>
        <w:softHyphen/>
        <w:t>tivo curso de Formação Profissional, conforme decisões judiciais, por convocação do Edital nº 035/96, e ainda, se não excluído pela Investigação Social a que se refere o subitem 1.04 das Instruções Gerais de Concursos (IGC), conforme abaixo relacionad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</w:rPr>
        <w:t xml:space="preserve">1.1   - </w:t>
      </w:r>
      <w:r>
        <w:rPr>
          <w:rFonts w:eastAsia="Courier New" w:cs="Courier New" w:ascii="Courier New" w:hAnsi="Courier New"/>
          <w:u w:val="single"/>
        </w:rPr>
        <w:t>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  <w:gridCol w:w="1417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SIFIC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AMON DAIBERT MARTINELLI VID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3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LÁVIO JOSÉ DA SILVA NOGUEI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GIOVANY DA SILVA BATIS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3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EINALDO MOREIRA DA SIL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395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de apresentação na ANP, nesta data, pois o período do Curso é de 26/08/96 à 08/11/96, conforme Plano Geral de Ensino, publicado no Boletim de Serviço nº 101, de 27/05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ORDENADOR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M 26/08/96.</w:t>
      </w:r>
    </w:p>
    <w:sectPr>
      <w:footerReference w:type="default" r:id="rId2"/>
      <w:type w:val="nextPage"/>
      <w:pgSz w:w="12240" w:h="15840"/>
      <w:pgMar w:left="1418" w:right="193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6T10:29:00Z</dcterms:created>
  <dc:creator>DRS/ANP</dc:creator>
  <dc:description/>
  <dc:language>en-US</dc:language>
  <cp:lastModifiedBy>Academia Nacional de Pol�cia</cp:lastModifiedBy>
  <cp:lastPrinted>1996-08-27T10:59:00Z</cp:lastPrinted>
  <dcterms:modified xsi:type="dcterms:W3CDTF">1996-09-06T14:28:00Z</dcterms:modified>
  <cp:revision>11</cp:revision>
  <dc:subject/>
  <dc:title>MJ - DEPARTAMENTO DE POL�CIA FEDERAL</dc:title>
</cp:coreProperties>
</file>