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- nº 051/96-ANP                                BRASÍLIA, 30 DE JULHO DE 19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 COORDENADOR DA ACADEMIA NACIONAL DE POLÍCIA, no uso  de suas atribuições  e específicas dos subitens 9.02 das Instruções Gerais de Con</w:t>
        <w:softHyphen/>
        <w:t>cursos, aprovados pela Portaria nº 172/DPF, publicado no D.O.U. de 26.03.93 e 9.02 do Edital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- Convocar os candidatos habilitados na primeira etapa dos Concursos Públicos instituídos pelo Edital nº 001/93-ANP, para fins de matrícula nos Cursos de Formação Profissional de AGENTE DE POLÍCIA FEDERAL até a classificação nº 0600 e ESCRIVÃO DE POLÍCIA FEDERAL até a classificação nº 0250, a comprovarem o estabelecido no subitem 9.06 das Instruções Gerais de Concursos (IGCs); a apresentarem os do</w:t>
        <w:softHyphen/>
        <w:t>cumentos previstos no subitem 1.02, incisos IV, V e VI, conforme con</w:t>
        <w:softHyphen/>
        <w:t>curso inscrito e os elencados no subitem 9.01, todos do citado Edital, junto aos Coordenadores Regionais de Concursos dos respectivos locais de inscriçõ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I - Estabelecer o prazo de 20 (vinte) dias, a contar desta publicação, para apresentarem a documentação a que se refere o item ant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30/07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0:54:00Z</dcterms:created>
  <dc:creator>DRS/ANP</dc:creator>
  <dc:description/>
  <dc:language>en-US</dc:language>
  <cp:lastModifiedBy>DRS/ANP</cp:lastModifiedBy>
  <dcterms:modified xsi:type="dcterms:W3CDTF">1996-07-30T10:54:00Z</dcterms:modified>
  <cp:revision>2</cp:revision>
  <dc:subject/>
  <dc:title>MJ - DEPARTAMENTO DE POL�CIA FEDERAL</dc:title>
</cp:coreProperties>
</file>