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ITAL Nº 50/96 - ANP                                  BRASÍLIA, 24 de julho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 COORDENADOR DA ACADEMIA NACIONAL DE POLÍCIA, no uso  de suas atribuições especificadas nos itens 4.01-VI e 2.02 das Instruções Gerais de Concursos, aprovadas pela Portaria nº 172/93-DPF, do Diretor do Departamento de Polícia Federal, publicada no D.O.U. de 26/03/93, RESOLVE EXCLUIR do resultado final do Concurso Público, instituído pelo Edital nº 001/93-ANP, publicado no D.O.U. de 11/05/93, homologado pela Porta</w:t>
        <w:softHyphen/>
        <w:t xml:space="preserve">ria nº 603/94-DG de 27/12/94 e tornado público pelo edital nº 10/94-ANP de 27/12/94, publicado no DOU de 29/12/94, os candidatos abaixo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 infringirem o item 2.01,V, das Instruções Gerais de Concursos (não possuírem diploma de bacharel e/ou de conclusão de 2º grau, quando da inscrição)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GYOVANY DA SILVA BATISTA, insc. nº 3777-00049-7/RN, Concurso de Agente de Polícia Federal, classificação nº 0382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JOÃO BATISTA BRAGA VALE, insc. nº 0033-00014-0/MG, Concurso de Agente de Polícia Federal, classificação nº 0347-A, sub judice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REINALDO MOREIRA DA SILVA, insc. nº 1254-00027-4/RJ, Concurso de Agente de Polícia Federal, classificação nº 0395-A, sub judic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 infringirem o item 9.02 das Instruções Gerais de Concursos (não apresentaram  documentação necessária para a matrícula no Curso de Formação, dentro do prazo estipulado pela Academia Nacional de Polícia)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ABRAHAM LINCOLN DA S. VASCONCELOS, insc. nº 0493-01004-0/RJ, Concurso de Agente de Polícia Federal, classificação nº 0222, sub judic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ANDRÉ LUIZ LOTT, insc. nº 3254-00014-2/RJ, Concurso de Agente de Polícia Federal, classificação nº 0364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CARLOS JOSÉ BARBOSA DE LIMA, insc. nº 0325-02132-1/PE, Concurso de Agente de Polícia Federal, classificação nº 0339, sub judic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CLAUDEMIR JOSÉ DA SILVA, insc. nº 3525-00315-5/RN, Concurso de Agente de Polícia Federal, classificação nº 0370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EDUARDO ARMANDO SALDANHA GUADALUPE, insc. nº 3477-00441-5/DF, Concurso de Agente de Polícia Federal, classificação nº 0363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EDVALDO DE BARROS PINTO JÚNIOR, insc. nº 1250-00439-1/RJ, Concurso de Agente de Polícia Federal, classificação nº 0394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FERNANDO CESAR DE S. M. CORDEIRO, insc. nº 0093-00808-8/RJ, Concurso de Agente de Polícia Federal, classificação nº 0295;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FLAVIO JOSÉ DA SILVA NOGUEIRA, insc. nº 0325-02380-9/PE, Concurso de Agente de Polícia Federal, classificação nº 0214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FRANCISCO TEOFILO GOMES COSTA, insc. nº 0008-03217-2/CE, Concurso de Agente de Polícia Federal, classificação nº 0216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GLAUTEMBERG BASTOS DE LUNA, insc. nº 3277-00157-0/PB, Concurso de Agente de Polícia Federal, classificação nº 0315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OSÉ EXPEDITO BRAGA LIMA JÚNIOR, insc. nº 0013-00417-9/AL, Concurso de Agente de Polícia Federal, classificação nº 0313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MANOEL AGOSTINHO FILHO, insc. nº 0001-00621-4/RJ, Concurso de Agente de Polícia Federal, classificação nº 0387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MARCIO DE OLIVEIRA FERNANDES, insc. nº 0001-03726-6/RJ, Concurso de Agente de Polícia Federal, classificação nº 0325, sub judice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MURILO EDUARDO PINTO RIBEIRO, insc. nº 0658-00312-0/RJ, Concurso de Agente de Polícia Federal, classificação nº 0340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RAMON DAIBERT MARTINELLI VIDAL, insc. nº 0289-00019-6/RJ, Concurso de Agente de Polícia Federal, classificação nº 0371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RITA CRISTINA BARRETO, insc. nº 1251-00160-7/RJ, Concurso de Agente de Polícia Federal, classificação nº 0356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SEBASTIÃO DARIO DE MEDEIROS, insc. nº 0250-00125-3/RR, Concurso de Agente de Polícia Federal, classificação nº 0385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SÉRGIO LUIS CARVALHO FORTES, insc. nº 3655-00134-1/CE, Concurso de Agente de Polícia Federal, classificação nº 0237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WARLEY EZEQUIEL DA SILVA, insc. nº 3014-00297-0/MG, Concurso de Agente de Polícia Federal, classificação nº 0257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WILQUERSON FELIZARDO SANDES, insc. nº 0086-00431-0/GO, Concurso de Agente de Polícia Federal, classificação nº 0272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RDENADO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 xml:space="preserve">EM 24/07/96.            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1"/>
        <w:szCs w:val="21"/>
      </w:rPr>
    </w:pPr>
    <w:r>
      <w:rPr>
        <w:rFonts w:eastAsia="Courier;Courier New" w:cs="Courier;Courier New" w:ascii="Courier;Courier New" w:hAnsi="Courier;Courier New"/>
        <w:sz w:val="21"/>
        <w:szCs w:val="21"/>
      </w:rPr>
      <w:fldChar w:fldCharType="begin"/>
    </w:r>
    <w:r>
      <w:rPr>
        <w:sz w:val="21"/>
        <w:szCs w:val="21"/>
        <w:rFonts w:eastAsia="Courier;Courier New" w:cs="Courier;Courier New" w:ascii="Courier;Courier New" w:hAnsi="Courier;Courier New"/>
      </w:rPr>
      <w:instrText xml:space="preserve"> PAGE </w:instrText>
    </w:r>
    <w:r>
      <w:rPr>
        <w:sz w:val="21"/>
        <w:szCs w:val="21"/>
        <w:rFonts w:eastAsia="Courier;Courier New" w:cs="Courier;Courier New" w:ascii="Courier;Courier New" w:hAnsi="Courier;Courier New"/>
      </w:rPr>
      <w:fldChar w:fldCharType="separate"/>
    </w:r>
    <w:r>
      <w:rPr>
        <w:sz w:val="21"/>
        <w:szCs w:val="21"/>
        <w:rFonts w:eastAsia="Courier;Courier New" w:cs="Courier;Courier New" w:ascii="Courier;Courier New" w:hAnsi="Courier;Courier New"/>
      </w:rPr>
      <w:t>2</w:t>
    </w:r>
    <w:r>
      <w:rPr>
        <w:sz w:val="21"/>
        <w:szCs w:val="21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2T12:19:00Z</dcterms:created>
  <dc:creator>Raimundo Nonato de Andrade</dc:creator>
  <dc:description/>
  <dc:language>en-US</dc:language>
  <cp:lastModifiedBy>Raimundo Nonato de Andrade</cp:lastModifiedBy>
  <cp:lastPrinted>1996-07-25T10:07:00Z</cp:lastPrinted>
  <dcterms:modified xsi:type="dcterms:W3CDTF">1996-07-25T10:11:00Z</dcterms:modified>
  <cp:revision>10</cp:revision>
  <dc:subject/>
  <dc:title>MJ - DEPARTAMENTO DE POL�CIA FEDERAL</dc:title>
</cp:coreProperties>
</file>