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042/96 - ANP                                 BRASÍLIA, 15 de julh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specificadas nas Instruções Gerais de Concursos, aprovadas pela Portaria nº 172/93 - DPF, do Diretor do Departamento de Polícia Federal, publicada no D.O.U. de 26/03/93, RESOLVE tornar público a Alteração do Edital nº 010/94 - ANP, publicado no D.O.U. de 29/12/94, reclas</w:t>
        <w:softHyphen/>
        <w:t>sificando o candidato abaixo relacionado, tendo em vista deferimento de seu pedido de adiamento do Curso de Formaçã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LAUDIA FERREIRA DE SOUZA, insc. nº 3494-00224-5/MG, Concurso de Delegado de Polícia Federal, reclassificado do nº 249 para o nº 103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HERALD TABB DE MORAES NETO, insc. nº 2863-01041-0/DF, Concurso de Agente de Polícia Federal, tendo em vista alteração de seu nome para HERALD TABOSA DE CÓRDOVA, conforme Certidão de Nascimento fls. 297v, livro A-37, termo 41895 de 07.04.69, expedida em 26.06.96.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É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RDENAD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15/07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5T14:48:00Z</dcterms:created>
  <dc:creator>Raimundo Nonato de Andrade</dc:creator>
  <dc:description/>
  <dc:language>en-US</dc:language>
  <cp:lastModifiedBy>Raimundo Nonato de Andrade</cp:lastModifiedBy>
  <cp:lastPrinted>1996-07-12T11:49:00Z</cp:lastPrinted>
  <dcterms:modified xsi:type="dcterms:W3CDTF">1996-07-18T12:40:00Z</dcterms:modified>
  <cp:revision>11</cp:revision>
  <dc:subject/>
  <dc:title>MJ - DEPARTAMENTO DE POL�CIA FEDERAL</dc:title>
</cp:coreProperties>
</file>