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VISÃ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DITAL Nº 041/96 - ANP                                 BRASÍLIA, 15 de julho  de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COORDENAD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 - Matricular e convocar os candidatos a freqüentarem os respec</w:t>
        <w:softHyphen/>
        <w:t>tivos cursos de Formação Profissional os que apresentaram a documentação, conforme decisões judiciais, por convocação do Edital nº 024/96, e ainda, os não excluídos pela Investigação Social a que se refere o subitem 1.04 das Instruções Gerais de Concursos (IGC), conforme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rFonts w:eastAsia="Courier New" w:cs="Courier New" w:ascii="Courier New" w:hAnsi="Courier New"/>
        </w:rPr>
        <w:t xml:space="preserve">1.1   - </w:t>
      </w:r>
      <w:r>
        <w:rPr>
          <w:rFonts w:eastAsia="Courier New" w:cs="Courier New" w:ascii="Courier New" w:hAnsi="Courier New"/>
          <w:u w:val="single"/>
        </w:rPr>
        <w:t>DELEGAD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  <w:gridCol w:w="1417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SIFIC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OAVENTURA JOÃO ANDRA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3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ARLOS MARCELO SILVA RODRIGU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>0661 “A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UDIO BARROS JOVENTI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>0207 “A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ONEI CARDO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3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ESSE SEBASTIÃO DE ALMEIDA FERR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>0611 “A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OSÉ CARLOS VELLOZO DE MELL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OSÉ ROBERTO VIEIRA LIM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>0247 “A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SUB JUDICE 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LUIZA CRISTINA LOPES GOUVE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0353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URO ANTÔNIO ALDROVAND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OGÉRIO DA SILVA ORTI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>0258 “A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/>
      </w:pPr>
      <w:r>
        <w:rPr>
          <w:rFonts w:eastAsia="Courier New" w:cs="Courier New" w:ascii="Courier New" w:hAnsi="Courier New"/>
        </w:rPr>
        <w:t xml:space="preserve">1.2 -  </w:t>
      </w:r>
      <w:r>
        <w:rPr>
          <w:rFonts w:eastAsia="Courier New" w:cs="Courier New" w:ascii="Courier New" w:hAnsi="Courier New"/>
          <w:u w:val="single"/>
        </w:rPr>
        <w:t>AGENT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u w:val="single"/>
        </w:rPr>
        <w:t>D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u w:val="single"/>
        </w:rPr>
        <w:t>POLÍCI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u w:val="single"/>
        </w:rPr>
        <w:t>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  <w:gridCol w:w="1417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AIMUNDO NONATO DE OLIVEIRA JÚN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OSÉ ALFREDO DE ANDRADE FIL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- Estabelecer o prazo de apresentação na ANP, nesta data, pois o período dos Cursos será de 15/07/96 à 07/10/96, conforme Plano Geral de Ensino, publicado no Boletim de Serviço nº 101, de 27/05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É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ORDENADOR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M 15/07/96.</w:t>
      </w:r>
    </w:p>
    <w:sectPr>
      <w:footerReference w:type="default" r:id="rId2"/>
      <w:type w:val="nextPage"/>
      <w:pgSz w:w="12240" w:h="15840"/>
      <w:pgMar w:left="1418" w:right="193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2T11:16:00Z</dcterms:created>
  <dc:creator>Raimundo Nonato de Andrade</dc:creator>
  <dc:description/>
  <dc:language>en-US</dc:language>
  <cp:lastModifiedBy>Raimundo Nonato de Andrade</cp:lastModifiedBy>
  <cp:lastPrinted>1996-07-18T12:31:00Z</cp:lastPrinted>
  <dcterms:modified xsi:type="dcterms:W3CDTF">1996-07-18T12:31:00Z</dcterms:modified>
  <cp:revision>14</cp:revision>
  <dc:subject/>
  <dc:title>MJ - DEPARTAMENTO DE POL�CIA FEDERAL</dc:title>
</cp:coreProperties>
</file>