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ITAL Nº 040/96 - ANP                                 Brasília, 15 de julh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</w:t>
        <w:softHyphen/>
        <w:t>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CLÁUDIO BARROS JOVENTINO, insc. nº 3647-00133-8/CE, Concurso de Delegado de Polícia Federal, classificação nº 0207-A, sub judice, conforme Sentença nº 74/96 (MS nº 96.8839-0 - 16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GUSTAVO BONISSON SILVA, insc. nº 0386-01436-0/SP, Concurso de Delegado de Polícia Federal, classificação nº 0245-A, sub judice (MS nº 96.12260-1 - 1ª VF/DF);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ALFREDO DE ANDRADE FILHO, insc. nº 1251-00029-9/RJ, Concurso de Agente de Polícia Federal, classificação nº 0122, sub judice (MC nº 96.10947-8 - 2º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CARLOS VELLOZO DE MELLO, insc. nº 0643-00971-7/MG, Concurso de Delegado de Polícia Federal, classificação nº 0293, sub judice ( MS nº 96.13419-7 - 8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SÉ ROBERTO VIEIRA LIMA, insc. nº 1629-00374-23/MG, Concurso de Delegado de Polícia Federal, classificação nº 0247-A, sub judice (AC nº 96.18095-4 - 10ª VF/MG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LUIZ CARLOS BANDEIRA, insc. nº 3577-00086-7/SP, Concurso de Delegado de Polícia Federal, classificação nº 0992-A, sub judice (AC nº 96.0014219-0 - 1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RIA LUIZA RIBEIRO MATOS, insc. nº 1202-00090-0/SP, Concurso de Delegado de Polícia Federal, classificação nº 0768-A, sub judice (AC nº 96.0014219-0 - 1ª VF/SP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OCTACÍLIO GOMES PEREIRA GUERRA FILHO, insc. nº 1202-00138-1/SP, Concurso de Delegado de Polícia Federal, classificação nº 0965-A, sub judice (AC nº 96.0014219-0 - 1ª VF/SP), passando os candidatos ROBERTO ANTONIO DAROS MALAQUIAS para o nº 0965-B, MÁRIO DOS SANTOS PEIXOTO para o nº 0965-C e LUIS WAGNER MOTA SALES para o nº 0965-D;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AIMUNDO LOPES BARBOSA, insc. nº 1386-00108-7/SC, Concurso de Delegado de Polícia Federal, classificação nº 0161-A, sub judice (AC nº 96.3690-0 - 3ª VF/SC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AIMUNDO NONATO DE OLIVEIRA JÚNIOR, insc. nº 3285-01530-0/PI, Concurso de Agente de Polícia Federal, classificação nº 0119, sub judice (AC nº 96.2538-0 - 2ª VF/PI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OBERVAL BORGES FILHO, insc. nº 0001-04356-8/RJ, Concurso de Delegado de Polícia Federal, classificação nº 0110 sub judice (MS nº 96.12920-7 - 9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OGÉRIO DA SILVA ORTIZ, insc. nº 0756-03426-4/PR, Concurso de Delegado de Polícia Federal, classificação nº 0258-A, sub judice (AO nº 96.3126-6 - 1ª VF/SC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VICTORIO PINTO DA SILVA FILHO, insc. nº 0300-00077-0/SP, Concurso de Delegado de Polícia Federal, classificação nº 1020-A, sub judice (AC nº 96.0014219-0 - 1ª VF/SP).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15/07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2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1:16:00Z</dcterms:created>
  <dc:creator>Raimundo Nonato de Andrade</dc:creator>
  <dc:description/>
  <dc:language>en-US</dc:language>
  <cp:lastModifiedBy>Raimundo Nonato de Andrade</cp:lastModifiedBy>
  <cp:lastPrinted>1996-07-18T12:17:00Z</cp:lastPrinted>
  <dcterms:modified xsi:type="dcterms:W3CDTF">1996-07-18T12:39:00Z</dcterms:modified>
  <cp:revision>10</cp:revision>
  <dc:subject/>
  <dc:title>MJ - DEPARTAMENTO DE POL�CIA FEDERAL</dc:title>
</cp:coreProperties>
</file>