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039/96 - ANP                                 BRASÍLIA, 11 de julho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Matricular e convocar os candidatos a freqüentarem os respec</w:t>
        <w:softHyphen/>
        <w:t>tivos cursos de Formação Profissional os que apresentaram a documentação, conforme decisões judiciais, por convocação do Edital nº 024/96, e ainda, os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rFonts w:eastAsia="Courier New" w:cs="Courier New" w:ascii="Courier New" w:hAnsi="Courier New"/>
        </w:rPr>
        <w:t xml:space="preserve">1.1   - </w:t>
      </w:r>
      <w:r>
        <w:rPr>
          <w:rFonts w:eastAsia="Courier New" w:cs="Courier New" w:ascii="Courier New" w:hAnsi="Courier New"/>
          <w:u w:val="single"/>
        </w:rPr>
        <w:t>DELEGAD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IFICAÇÃ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ATRICIA APARECIDA SARK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rFonts w:eastAsia="Courier New" w:cs="Courier New" w:ascii="Courier New" w:hAnsi="Courier New"/>
        </w:rPr>
        <w:t xml:space="preserve">1.2   - </w:t>
      </w:r>
      <w:r>
        <w:rPr>
          <w:rFonts w:eastAsia="Courier New" w:cs="Courier New" w:ascii="Courier New" w:hAnsi="Courier New"/>
          <w:u w:val="single"/>
        </w:rPr>
        <w:t>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ÁREA - 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RACEMA GONÇALVES DE ALENC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ÁREA - 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ERNANDO ANTONIO MACIEL R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ÁREA - 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OS ALEXANDRE OLIVEI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ÉRGIO RICARDO NIGRI BLI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.4 - </w:t>
      </w:r>
      <w:r>
        <w:rPr>
          <w:rFonts w:eastAsia="Courier New" w:cs="Courier New" w:ascii="Courier New" w:hAnsi="Courier New"/>
          <w:u w:val="single"/>
        </w:rPr>
        <w:t>ESCRIVÃO DE POLÍCIA FED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41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IRIAN KRUSE DOS SA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de apresentação nesta ANP até  14/07/96, cujo período dos Cursos será de 15/07/96 à 07/10/96, conforme Plano Geral de Ensino, publicado no Boletim de Serviço nº 101, de 27/05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- Tornar sem efeito a matricula do candidato LEONARDO INACIO VALLEJO, insc. nº 3529-00150-6/RS, ao cargo de Escrivão de Polícia Federal, por ter saido incorretamente no Edital nº 033/96 - ANP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TO CAETANO CORRÊ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EM EXERCÍCIO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1/07/96.</w:t>
      </w:r>
    </w:p>
    <w:sectPr>
      <w:footerReference w:type="default" r:id="rId2"/>
      <w:type w:val="nextPage"/>
      <w:pgSz w:w="12240" w:h="15840"/>
      <w:pgMar w:left="1418" w:right="193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1T09:33:00Z</dcterms:created>
  <dc:creator>Raimundo Nonato de Andrade</dc:creator>
  <dc:description/>
  <dc:language>en-US</dc:language>
  <cp:lastModifiedBy>Raimundo Nonato de Andrade</cp:lastModifiedBy>
  <cp:lastPrinted>1996-07-11T12:02:00Z</cp:lastPrinted>
  <dcterms:modified xsi:type="dcterms:W3CDTF">1996-07-11T12:22:00Z</dcterms:modified>
  <cp:revision>3</cp:revision>
  <dc:subject/>
  <dc:title>MJ - DEPARTAMENTO DE POL�CIA FEDERAL</dc:title>
</cp:coreProperties>
</file>