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31/96 - ANP                                  Brasília, 12 de junh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DILSON DOS SANTOS JÚNIOR, insc. nº 1235-00492-2/DF, Concurso de Escrivão de Polícia Federal, Área 2, classificação nº 0631-A, sub judice (MC nº 95.33902-1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LLYSON MARCOS DE OLIVEIRA, insc. nº 1221-00415-21/MG, Concurso de Agente de Polícia Federal, classificação nº 0332-A, sub judice (AO nº 96.8438-6- 11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MÁLIA BETÂNIA AMORAS CONTREIRA, insc. nº 3024-00318-4/PA, Concurso de Perito Criminal Federal, reclassificada para o nº 0049-A, por ter sido publicado incorretamente no Edital 014/96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RISTIANE APARECIDA DOS SANTOS, insc. nº 3419-00001-0/SP, Concurso de Escrivão de Polícia Federal, classificação nº 0203-A, sub judice (MC nº 95.33902-1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GENITO FERZOLA CORRÊA, insc. nº 3533-00138-9/RS, Concurso de Delegado de Polícia Federal, classificação nº 0221-A, sub judice (AC nº 95.006960-1 - 3ª VF/RS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JOÃO ALBERTO BARBIZAN, insc. nº 0367-00008-5/RS, Concurso de Delegado de Polícia Federal, classificação nº 0860-B,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sub judice, (MC nº 96.0004165-2 - 5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ÃO LUIZ CORRÊA DA ROCHA, insc. nº 3533-01144-7/RS, Concurso de Delegado de Polícia Federal, classificação n 0733-A, sub judice (MC nº 96.0004165-2 - 5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EL CARDOSO DA CUNHA, insc. nº 3240-00536-1/RS, Concurso de Agente de Polícia Federal, reclassificado para o nº 0628-B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JOSÉ HENRIQUE MASCARENHAS RIBEIRO, insc. nº 1200-00871-2/SP, Concurso de Perito Criminal Federal, Área 5, classificação nº 0009-A, sub judice</w:t>
      </w:r>
      <w:r>
        <w:rPr>
          <w:rFonts w:eastAsia="Courier New" w:cs="Courier New" w:ascii="Courier New" w:hAnsi="Courier New"/>
          <w:b/>
          <w:bCs/>
        </w:rPr>
        <w:t xml:space="preserve"> (</w:t>
      </w:r>
      <w:r>
        <w:rPr>
          <w:rFonts w:eastAsia="Courier New" w:cs="Courier New" w:ascii="Courier New" w:hAnsi="Courier New"/>
        </w:rPr>
        <w:t>MC nº 95.33902-1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É RIBEIRO DA SILVA, insc. nº 1202-01651-7/SP, Concurso de Escrivão de Polícia Federal, classificação nº 0667-A, sub judice (MC nº 95.33902-1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É SILÉRIO SCHAFER, insc. nº 1248-00057-3/RS, Concurso de Delegado de Polícia Federal, classificação nº 0397-A, sub judice (MC nº 96.0004165-2 - 5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IA REGINA DO NASCIMENTO SILVEIRA, insc. nº 2815-00239-3/SP, Concurso de Perito Criminal Federal, Área 1, classificação nº 0034-A, sub judice (MC nº 95.33902-1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ÍLIA BARRETO SPRAKEL, insc. nº 0017-02286-3/SE, Concurso de Delegado de Polícia Federal, reclassificada para o nº 0515-B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OLYANA LOPES FARIA, insc. nº 0002-02467-4/AM, Concurso de Escrivão de Polícia Federal, classificação nº 0099-A, sub judice (MC nº 95.33902-1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OMUALDO BRITO DE ANDRADE, insc. nº 0386-00391-0/SP, Concurso de Perito Criminal Federal, Área 1, classificação nº 0098-A, sub judice (MC nº 95.33902-1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UI BONFIM DE ALBUQUERQUE, insc. nº 3655-00183-3/CE, Concurso de Agente de Polícia Federal, reclassificado para o nº 1825-B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12/06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2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6:09:00Z</dcterms:created>
  <dc:creator>Raimundo Nonato de Andrade</dc:creator>
  <dc:description/>
  <dc:language>en-US</dc:language>
  <cp:lastModifiedBy>Raimundo Nonato de Andrade</cp:lastModifiedBy>
  <cp:lastPrinted>1996-06-13T09:46:00Z</cp:lastPrinted>
  <dcterms:modified xsi:type="dcterms:W3CDTF">1996-06-13T09:57:00Z</dcterms:modified>
  <cp:revision>12</cp:revision>
  <dc:subject/>
  <dc:title>MJ - DEPARTAMENTO DE POL�CIA FEDERAL</dc:title>
</cp:coreProperties>
</file>