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30/96 - ANP                                  BRASÍLIA, 12 de junh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specificadas nas Instruções Gerais de Concursos, aprovadas pela Portaria nº 172/93 - DPF, do Diretor do Departamento de Polícia Federal, publicada no D.O.U. de 26/03/93, RESOLVE tornar público a Alteração do Edital nº 010/94 - ANP, publicado no D.O.U. de 29/12/94, reclas</w:t>
        <w:softHyphen/>
        <w:t>sificando os candidatos abaixo relacionados, tendo em vista deferimento de seus pedidos de adiamento dos Cursos de Formaçã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TEREZA CRISTINA DE SOUSA SOARES, insc. nº 3653-00470-0, Concurso de Escrivão de Polícia Federal, reclassificada do nº 0119-A para o nº 0689, sub judic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AIRO CORRÊA DE SÁ, insc. nº 2975-00847-1, Concurso de Perito Criminal Federal, Área 01,  reclassificado do nº 0042 para o nº 10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2/06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10:19:00Z</dcterms:created>
  <dc:creator>Raimundo Nonato de Andrade</dc:creator>
  <dc:description/>
  <dc:language>en-US</dc:language>
  <cp:lastModifiedBy>Raimundo Nonato de Andrade</cp:lastModifiedBy>
  <dcterms:modified xsi:type="dcterms:W3CDTF">1996-06-24T10:19:00Z</dcterms:modified>
  <cp:revision>2</cp:revision>
  <dc:subject/>
  <dc:title>MJ - DEPARTAMENTO DE POL�CIA FEDERAL</dc:title>
</cp:coreProperties>
</file>