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Nº 22/96 - ANP                                 Brasília, 22 de abril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COORDENADOR DA ACADEMIA NACIONAL DE POLÍCIA, no uso  de suas atribuições constantes do art. 254 da I.N. nº 001/85 - DG, de 25.01.85, em cumprimento às decisões judiciais relacionadas, </w:t>
      </w:r>
      <w:r>
        <w:rPr>
          <w:rFonts w:eastAsia="Courier New" w:cs="Courier New" w:ascii="Courier New" w:hAnsi="Courier New"/>
          <w:b/>
          <w:bCs/>
          <w:u w:val="single"/>
        </w:rPr>
        <w:t>in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no resultado final do Concurso Público, instituídos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</w:t>
        <w:softHyphen/>
        <w:t>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ADAILTON MARCELO DE SANTANA E SANTANA, insc. nº 0904-00005-9/BA, Concurso de Agente de Polícia Federal, classificação nº 1390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5.689-8 - 1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ADRIANO RIBEIRO BONFIM, insc. nº 0346-00875-1/BA, Concurso de Agente de Polícia Federal, classificação nº 1941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5.689-8 - 1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ANDRÉ DE FREITAS CARVALHO, insc. nº 0001-00023-9/RJ, Concurso de Agente de Polícia  Federal, reclassificado para o nº 0294-A,</w:t>
      </w:r>
      <w:r>
        <w:rPr>
          <w:rFonts w:eastAsia="Courier New" w:cs="Courier New" w:ascii="Courier New" w:hAnsi="Courier New"/>
          <w:b/>
          <w:bCs/>
        </w:rPr>
        <w:t xml:space="preserve"> sub judice</w:t>
      </w:r>
      <w:r>
        <w:rPr>
          <w:rFonts w:eastAsia="Courier New" w:cs="Courier New" w:ascii="Courier New" w:hAnsi="Courier New"/>
        </w:rPr>
        <w:t>, por ter sido publicado incorretamente no Edital nº 011/95-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ANTÔNIO MARCOS DE ABREU PEIXOTO, insc. nº 0222-00868-2/RN, Concurso de Delegado de Polícia Federal, classificação nº 0134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>, por ter sido publicado incorretamente no Edital nº 001/96-ANP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DEMÉTRIO CARDOSO DA SIVLA, insc. nº 0006-02395-1/BA, Concurso de Agente de Polícia Federal, classificação nº 2398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5.689-8 - 1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EDSON JORGE PACHECO, insc. nº 3781-00035-9/BA, Concurso de Agente de Polìcia Federal, classificação nº 0628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5.689-9 - 1ª VF/BA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HERMANN J. STABEN GOMES, insc. nº 1800-00903-7/BA, Concurso de Delegado de Polícia Federal, classificação nº 0579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5.689.8/BA - 1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JORGE EDUARDO ALVES DOS SANTOS, insc. nº 0346-01357-3/BA, Concurso de Perito Criminal Federal, Área 7, classificação nº 0039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5.689-8 - 1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JOSEMAR JOSÉ DOS SANTOS, inc. nº 3448-00242-3/BA, Concurso de Agente de Polícia Federal, classificação nº 1825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>(AC nº 95.689.8 - 1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MARCO SOUZA ROCHA, insc. nº 2816-00250-2/BA, Concurso de Perito Criminal Federal, Área 1, classificação nº 0051-B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5.689.8 - 1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MARCOS ANTONIO FERREIRA SOUZA, insc. 3458-00049-6/BA, Concurso de Agente de Polícia Federal, classificação nº 1249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5.2689.8 - 1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MARIA CONCERIÇÃO BAHIA, insc. nº 0006-03451-6/BA, Concurso de Escrivão de Polícia Federal, classificação nº 0570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5.689-8 - 1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MEIRIVALDA LIMA MOTA, insc. nº 2816-00820-1/BA, Concurso de Delegado de Polícia Federal, classificação nº 0320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5.689-8 - 1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PAULO SÉRGIO AGUIAR CALDAS, insc. nº 3473-00259-3/CE, Concurso de Delegado de Polícia Federal, classificação nº 0710-A,</w:t>
      </w:r>
      <w:r>
        <w:rPr>
          <w:rFonts w:eastAsia="Courier New" w:cs="Courier New" w:ascii="Courier New" w:hAnsi="Courier New"/>
          <w:b/>
          <w:bCs/>
        </w:rPr>
        <w:t xml:space="preserve"> sub judice,</w:t>
      </w:r>
      <w:r>
        <w:rPr>
          <w:rFonts w:eastAsia="Courier New" w:cs="Courier New" w:ascii="Courier New" w:hAnsi="Courier New"/>
        </w:rPr>
        <w:t xml:space="preserve"> passando a candidata LENÍSIA ARDILA GENESS, insc. nº 3085-00366-3/DF para o nº 0710-B,</w:t>
      </w:r>
      <w:r>
        <w:rPr>
          <w:rFonts w:eastAsia="Courier New" w:cs="Courier New" w:ascii="Courier New" w:hAnsi="Courier New"/>
          <w:b/>
          <w:bCs/>
        </w:rPr>
        <w:t xml:space="preserve"> sub judice</w:t>
      </w:r>
      <w:r>
        <w:rPr>
          <w:rFonts w:eastAsia="Courier New" w:cs="Courier New" w:ascii="Courier New" w:hAnsi="Courier New"/>
        </w:rPr>
        <w:t>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RAYMUNDO JOSÉ ARAÚJO SILVANY, isnc. nº 0006-01881-7/BA, Concurso de Delegado de Polícia Federal, classificação nº 0515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5.689-8 - 1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SIDNEL DE SOUZA GUIMARÃES, insc. nº 3033-00006-5/BA, Concurso de Agente de Polícia Federal, classificação nº 0851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5.689-8 - 1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TEOTÔNIO RIBEIRO DE MELO, insc. nº 3448-01013-0/BA, Concurso de Agente de Polícia Federal, classificação nº 1957-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 xml:space="preserve"> (AC nº 95.689-8 - 1ª VF/BA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IUD GONÇALVES PEREIR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RDENAD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M 22/04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footerReference w:type="default" r:id="rId2"/>
      <w:type w:val="nextPage"/>
      <w:pgSz w:w="12240" w:h="15840"/>
      <w:pgMar w:left="1151" w:right="1009" w:gutter="0" w:header="0" w:top="720" w:footer="720" w:bottom="19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2"/>
        <w:szCs w:val="22"/>
      </w:rPr>
    </w:pPr>
    <w:r>
      <w:rPr>
        <w:rFonts w:eastAsia="Courier;Courier New" w:cs="Courier;Courier New" w:ascii="Courier;Courier New" w:hAnsi="Courier;Courier New"/>
        <w:sz w:val="22"/>
        <w:szCs w:val="22"/>
      </w:rPr>
      <w:fldChar w:fldCharType="begin"/>
    </w:r>
    <w:r>
      <w:rPr>
        <w:sz w:val="22"/>
        <w:szCs w:val="22"/>
        <w:rFonts w:eastAsia="Courier;Courier New" w:cs="Courier;Courier New" w:ascii="Courier;Courier New" w:hAnsi="Courier;Courier New"/>
      </w:rPr>
      <w:instrText xml:space="preserve"> PAGE </w:instrTex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separate"/>
    </w:r>
    <w:r>
      <w:rPr>
        <w:sz w:val="22"/>
        <w:szCs w:val="22"/>
        <w:rFonts w:eastAsia="Courier;Courier New" w:cs="Courier;Courier New" w:ascii="Courier;Courier New" w:hAnsi="Courier;Courier New"/>
      </w:rPr>
      <w:t>2</w: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10:15:00Z</dcterms:created>
  <dc:creator>Raimundo Nonato de Andrade</dc:creator>
  <dc:description/>
  <dc:language>en-US</dc:language>
  <cp:lastModifiedBy>Raimundo Nonato de Andrade</cp:lastModifiedBy>
  <dcterms:modified xsi:type="dcterms:W3CDTF">1996-04-29T10:16:00Z</dcterms:modified>
  <cp:revision>4</cp:revision>
  <dc:subject/>
  <dc:title>MJ - DEPARTAMENTO DE POL�CIA FEDERAL</dc:title>
</cp:coreProperties>
</file>