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ITAL Nº 21/96 - ANP                             Brasília,   16  de  abril 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COORDENAD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>
          <w:rFonts w:eastAsia="Courier New" w:cs="Courier New" w:ascii="Courier New" w:hAnsi="Courier New"/>
        </w:rPr>
        <w:tab/>
        <w:t>1 - Rematricular o candidato ANTÔNIO DE PÁDUA RABELO PIRES, inscrição nº 3085-00534-5, no Curso de Formação Profissional de `Delegado de Polícia Federal, conforme liminar concedida na Ação Cautelar Inominada nº 96.5910-1 - 9ª VF/DF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EM 16/04/96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09:14:00Z</dcterms:created>
  <dc:creator>Raimundo Nonato de Andrade</dc:creator>
  <dc:description/>
  <dc:language>en-US</dc:language>
  <cp:lastModifiedBy>Raimundo Nonato de Andrade</cp:lastModifiedBy>
  <cp:lastPrinted>1996-04-22T10:36:00Z</cp:lastPrinted>
  <dcterms:modified xsi:type="dcterms:W3CDTF">1996-04-22T10:37:00Z</dcterms:modified>
  <cp:revision>5</cp:revision>
  <dc:subject/>
  <dc:title>MJ - DEPARTAMENTO DE POL�CIA FEDERAL</dc:title>
</cp:coreProperties>
</file>