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20/96 - ANP                             Brasília,   16  de  abril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o candidato VASCO TADEU DE SOUZA NAVES, inscrição nº 1235-01001-7, no Curso de Formação Profissional de Agente de Polícia Federal, classificação 1341-A, sub judice, conforme liminar concedida no Mandado de Segurança nº 96.3254-8 - 3ª VF/DF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6/04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9:11:00Z</dcterms:created>
  <dc:creator>Raimundo Nonato de Andrade</dc:creator>
  <dc:description/>
  <dc:language>en-US</dc:language>
  <cp:lastModifiedBy>Academia Nacional de Pol�cia</cp:lastModifiedBy>
  <dcterms:modified xsi:type="dcterms:W3CDTF">1997-03-04T11:15:00Z</dcterms:modified>
  <cp:revision>3</cp:revision>
  <dc:subject/>
  <dc:title>MJ - DEPARTAMENTO DE POL�CIA FEDERAL</dc:title>
</cp:coreProperties>
</file>