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>EDITAL Nº 18/96 - ANP                                 Brasília, 04 de abril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</w:rPr>
        <w:t xml:space="preserve">- ANTÔNIO DE PÁDUA RABELO PIRES, insc. nº 3085-00534-5/DF, Concurso de Delegado de Polícia Federal, classificação nº 0238-B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  <w:b w:val="false"/>
          <w:bCs w:val="false"/>
        </w:rPr>
        <w:t xml:space="preserve">, tendo em vista INAPTIDÃO no Exame Psicotécnico - 1ª Parte, realizado em 30.03.96, conforme decisão judicial na Açao Cautelar nº 96.00152-9 - 15ª VF/DF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CARLOS HENRIQUE MACEDO, insc. nº 0452-01276-1/DF, Concurso de Delegado de Polícia Federal, classificação nº 0077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, conforme Sentença nº 021/96, que denegou a segurança e cassou a liminar (MS nº 95.13087-4 - 9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CLAUDIO BARRETO FERREIRA, insc. nº 0697-01004-4/PE, Concurso de Escrivão de Polícia  Federal, classificação nº 0049-A,</w:t>
      </w:r>
      <w:r>
        <w:rPr>
          <w:rFonts w:eastAsia="Courier New" w:cs="Courier New" w:ascii="Courier New" w:hAnsi="Courier New"/>
          <w:b/>
          <w:bCs/>
        </w:rPr>
        <w:t xml:space="preserve"> sub judice</w:t>
      </w:r>
      <w:r>
        <w:rPr>
          <w:rFonts w:eastAsia="Courier New" w:cs="Courier New" w:ascii="Courier New" w:hAnsi="Courier New"/>
        </w:rPr>
        <w:t>, conforme Sentença que denegou a segurança (MS nº 95.0000481-0 - 2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ELIOMAR BRAZ MENDES, insc. nº 0697-02507-4/PE, Concurso de Agente de Polícia Federal, classificação nº 1677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conforme Sentença que denegou a segurança (MS nº 95.0000481-0 - 2ª 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KENNEDY JACINTO DE OLIVEIRA, insc. nº 0007-02734-7/PE, Concurso de Agente de Policia Federal, classificação nº 1458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conforme sentença que denegou a segurança (MS nº 94.13142-9 - 1ª VF/P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04/04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6T15:36:00Z</dcterms:created>
  <dc:creator>Raimundo Nonato de Andrade</dc:creator>
  <dc:description/>
  <dc:language>en-US</dc:language>
  <cp:lastModifiedBy>Raimundo Nonato de Andrade</cp:lastModifiedBy>
  <cp:lastPrinted>1996-04-08T09:36:00Z</cp:lastPrinted>
  <dcterms:modified xsi:type="dcterms:W3CDTF">1996-04-08T09:38:00Z</dcterms:modified>
  <cp:revision>8</cp:revision>
  <dc:subject/>
  <dc:title>MJ - DEPARTAMENTO DE POL�CIA FEDERAL</dc:title>
</cp:coreProperties>
</file>