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EDITAL Nº 16/96 - ANP                             Brasília,   19  de  março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Matricular o candidato SILVIO ROMERO MOURY FERNANDES DOS SANTOS, classificação nº 0052, “sub judice” a freqüentar o Curso de Formação Profissional de `Agente de Polícia Federal, conforme liminar concedida no Mandado de Segurança nº 96.4416-3 - 5ª VF/DF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T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9/03/9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9:20:00Z</dcterms:created>
  <dc:creator>Raimundo Nonato de Andrade</dc:creator>
  <dc:description/>
  <dc:language>en-US</dc:language>
  <cp:lastModifiedBy>Raimundo Nonato de Andrade</cp:lastModifiedBy>
  <dcterms:modified xsi:type="dcterms:W3CDTF">1996-03-20T09:21:00Z</dcterms:modified>
  <cp:revision>3</cp:revision>
  <dc:subject/>
  <dc:title>MJ - DEPARTAMENTO DE POL�CIA FEDERAL</dc:title>
</cp:coreProperties>
</file>