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15/96 - ANP                             Brasília,   18  de  març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o candidato ATAÍDE DA ROSA MARTINS, classificação 0022, “sub judice” a freqüentar o Curso de Formação Profissional de `Perito Criminal Federal, Área 7, conforme liminar concedida no Mandado de Segurança nº 96.0207438-8 - 27ª VF/RJ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8/03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0:29:00Z</dcterms:created>
  <dc:creator>Raimundo Nonato de Andrade</dc:creator>
  <dc:description/>
  <dc:language>en-US</dc:language>
  <cp:lastModifiedBy>Raimundo Nonato de Andrade</cp:lastModifiedBy>
  <dcterms:modified xsi:type="dcterms:W3CDTF">1996-03-18T10:29:00Z</dcterms:modified>
  <cp:revision>2</cp:revision>
  <dc:subject/>
  <dc:title>MJ - DEPARTAMENTO DE POL�CIA FEDERAL</dc:title>
</cp:coreProperties>
</file>