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ERVIÇO DE RECRUTAMENTO E SELEÇÃ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EDITAL Nº 14/96 - ANP                            BRASÍLIA,  14  de  março  de  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O DIRETOR DA ACADEMIA NACIONAL DE POLÍCIA, no uso  de suas atribuições especificadas nas Instruções Gerais de Concursos, aprovada pela Portaria nº 172/93 - DPF, do Diretor do Departamento de Polícia Federal, publicada no D.O.U. de 26/03/93, RESOLVE CONHECER os pedidos de adiamento de matrícula dos candidatos abaixo relacionados, reclas</w:t>
        <w:softHyphen/>
        <w:t>sificando-os no resultado final do Concurso Publico instituído pelo Edital 001/93 - ANP, homologado pela Portaria nº 603/94 - DG e tornado publico pelo Edital nº 010/94 - ANP, publicado no D.O.U. de 29/12/94, de acordo com o previsto no item 9.04.01 das Instruções Gerais de Con</w:t>
        <w:softHyphen/>
        <w:t xml:space="preserve">cursos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 AMÁLIA BETÂNIA AMORAS, insc. nº 3024-00318-4/PA, Concurso de Perito Criminal  Federal, Área 2, reclassificada para o nº 0049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- ANA LUIZA PEREIRA LIMA, insc. nº 0087-00710-0/RJ, Concurso de Agente de Polícia Federal, reclassificada para o nº 2690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>- ELÁDIO PACHECO ESTRELA, insc. nº 0346-00997-3/BA, Concurso de Delegado de Polícia Federal, reclassificado para o nº 1033</w:t>
      </w:r>
      <w:r>
        <w:rPr>
          <w:rFonts w:eastAsia="Courier New"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FLÁVIA TEIXEIRA VILLELA,insc. nº 1826-00151-6/RJ, Concurso de Perito Criminal Federal, Área 1,  reclassificada para o nº 106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GRACE ROSE DA COSTA ARRUDA, insc. nº 2975-00574-7/RJ, Concurso de Delegado de Polícia Federal, reclassificada para o nº 1035;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- ULISSES COMISSÁRIO SAGIORO, insc. nº 0033-03701-4/MG, Concurso de Delegado de Polícia Federal, reclassificado para o nº 1034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EM 1</w:t>
      </w:r>
      <w:r>
        <w:rPr>
          <w:rFonts w:eastAsia="Courier New" w:cs="Courier New" w:ascii="Courier New" w:hAnsi="Courier New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/03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09:44:00Z</dcterms:created>
  <dc:creator>Raimundo Nonato de Andrade</dc:creator>
  <dc:description/>
  <dc:language>en-US</dc:language>
  <cp:lastModifiedBy>Raimundo Nonato de Andrade</cp:lastModifiedBy>
  <cp:lastPrinted>1996-03-14T12:02:00Z</cp:lastPrinted>
  <dcterms:modified xsi:type="dcterms:W3CDTF">1996-03-15T09:21:00Z</dcterms:modified>
  <cp:revision>10</cp:revision>
  <dc:subject/>
  <dc:title>MJ - DEPARTAMENTO DE POL�CIA FEDERAL</dc:title>
</cp:coreProperties>
</file>