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DITAL Nº 13/96 - ANP                                  Brasília, 14 de març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inclui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AMAURI FERNANDES MAIA, insc. nº 0549-00058-3/RJ, Concurso de Agente de Polícia Federal, classificação nº 0853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6.3749-3 - 13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CARLOS ALBERTO VIEIRA, insc. nº 2912-00011-9/RN, Concurso de Agente de Polícia Federal, classificação nº 2395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AC nº 96.3749-3 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EDINALDO FLORENTINO DOS SANTOS, insc. nº 1226-00128-9/DF, Concurso de Agente de Polícia Federal, classificação nº 1909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6.3749-3 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EDUARDO ELIAS VIEIRA, insc. nº 1841-00275-0/GO, Concurso de Agente de Polícia Federal, classificação nº 2097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6.3749-3 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- FRANCISCO JOSÉ MARTINS DA SILVA, insc. nº 1219-00068-4/PE, Concurso de Delegado de Polícia Federal, classificação nº 0261-A,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sub judice</w:t>
      </w:r>
      <w:r>
        <w:rPr>
          <w:rFonts w:eastAsia="Courier New" w:cs="Courier New" w:ascii="Courier New" w:hAnsi="Courier New"/>
          <w:sz w:val="20"/>
          <w:szCs w:val="20"/>
        </w:rPr>
        <w:t xml:space="preserve"> (AO nº 96.003726-4 - 3ª VF/CE)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JOSÉ ALEXANDRE CHAGAS CARVALHO, insc. nº 2863-00881-4/DF, Concurso de Agente de Polícia Federal, classificação nº 0266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6.3749-3- 1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>- ROBSON COSTA DE SOUSA, insc. nº 1231-00597-7/DF, Concurso de Agente de Polícia Federal, classificação nº 0753-A, sub judice (AC nº 96.3749-3 - 13ª VF/DF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DIRETO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EM 1</w:t>
      </w:r>
      <w:r>
        <w:rPr>
          <w:rFonts w:eastAsia="Courier New" w:cs="Courier New" w:ascii="Courier New" w:hAnsi="Courier New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1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09:03:00Z</dcterms:created>
  <dc:creator>Raimundo Nonato de Andrade</dc:creator>
  <dc:description/>
  <dc:language>en-US</dc:language>
  <cp:lastModifiedBy>Raimundo Nonato de Andrade</cp:lastModifiedBy>
  <cp:lastPrinted>1996-03-14T12:01:00Z</cp:lastPrinted>
  <dcterms:modified xsi:type="dcterms:W3CDTF">1996-03-15T12:29:00Z</dcterms:modified>
  <cp:revision>9</cp:revision>
  <dc:subject/>
  <dc:title>MJ - DEPARTAMENTO DE POL�CIA FEDERAL</dc:title>
</cp:coreProperties>
</file>