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EDITAL Nº 10/96 - ANP                             Brasília,   11  de  març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</w:rPr>
        <w:tab/>
        <w:t>1 - Matricular o candidato LEONARDO MAX ALVES DE AGUIAR, classificação 0049, “sub judice” a freqüentar o Curso de Formação Profissional de Agente de Polícia Federal, conforme liminar concedida no Mandado de Segurança nº 96.4031-1 - 1ª VF/DF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1/03/9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1:53:00Z</dcterms:created>
  <dc:creator>Raimundo Nonato de Andrade</dc:creator>
  <dc:description/>
  <dc:language>en-US</dc:language>
  <cp:lastModifiedBy>Raimundo Nonato de Andrade</cp:lastModifiedBy>
  <cp:lastPrinted>1996-03-14T11:58:00Z</cp:lastPrinted>
  <dcterms:modified xsi:type="dcterms:W3CDTF">1996-03-15T16:02:00Z</dcterms:modified>
  <cp:revision>8</cp:revision>
  <dc:subject/>
  <dc:title>MJ - DEPARTAMENTO DE POL�CIA FEDERAL</dc:title>
</cp:coreProperties>
</file>