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RVIÇO DE RECRUTAMENTO E SELE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DITAL Nº 09/96 - ANP                                                                BRASÍLIA,  04  de  março  de  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ab/>
        <w:t>O DIRETOR DA ACADEMIA NACIONAL DE POLÍCIA, no uso  de suas atribuições especificadas nas Instruções Gerais de Concursos, aprovada pela Portaria nº 172/93 - DPF, do Diretor do Departamento de Polícia Federal, publicada no D.O.U. de 26/03/93, RESOLVE CONHECER o pedido de adiamento de matrícula do candidato abaixo relacionado, reclas</w:t>
        <w:softHyphen/>
        <w:t>sificando-o no resultado final do Concurso Publico instituído pelo Edital 001/93 - ANP, homologado pela Portaria nº 603/94 - DG e tornado publico pelo Edital nº 010/94 - ANP, publicado no D.O.U. de 29/12/94, de acordo com o previsto no item 9.04.01 das Instruções Gerais de Con</w:t>
        <w:softHyphen/>
        <w:t xml:space="preserve">cursos: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OBERT ARAÚJO MENESES, insc. nº 1230-00136-5, Concurso de Agente de Polícia Federal, reclassificado para o nº 2689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RETOR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M 04/03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1T09:56:00Z</dcterms:created>
  <dc:creator>Raimundo Nonato de Andrade</dc:creator>
  <dc:description/>
  <dc:language>en-US</dc:language>
  <cp:lastModifiedBy>Raimundo Nonato de Andrade</cp:lastModifiedBy>
  <cp:lastPrinted>1996-03-01T10:31:00Z</cp:lastPrinted>
  <dcterms:modified xsi:type="dcterms:W3CDTF">1996-03-04T09:08:00Z</dcterms:modified>
  <cp:revision>4</cp:revision>
  <dc:subject/>
  <dc:title>MJ - DEPARTAMENTO DE POL�CIA FEDERAL</dc:title>
</cp:coreProperties>
</file>