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3"/>
          <w:szCs w:val="23"/>
        </w:rPr>
      </w:pPr>
      <w:r>
        <w:rPr>
          <w:sz w:val="23"/>
          <w:szCs w:val="23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3"/>
          <w:szCs w:val="23"/>
        </w:rPr>
      </w:pPr>
      <w:r>
        <w:rPr>
          <w:sz w:val="23"/>
          <w:szCs w:val="23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3"/>
          <w:szCs w:val="23"/>
        </w:rPr>
      </w:pPr>
      <w:r>
        <w:rPr>
          <w:sz w:val="23"/>
          <w:szCs w:val="23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sz w:val="23"/>
          <w:szCs w:val="23"/>
        </w:rPr>
      </w:pPr>
      <w:r>
        <w:rPr>
          <w:sz w:val="23"/>
          <w:szCs w:val="23"/>
        </w:rPr>
        <w:t xml:space="preserve">EDITAL Nº 08/96 - ANP                                                                                   Brasília,   04  de  março 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O DIRET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1 - Matricular e convocar os candidatos a freqüentarem os respec</w:t>
        <w:softHyphen/>
        <w:t>tivos cursos de Formação Profissional os que apresentaram a documentação, conforme convocação do Edital nº 035/95- ANP, e ainda, os não excluídos pela Investigação Social a que se refere o subitem 1.04 das Instruções Gerais de Concursos (IGC), conforme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sz w:val="23"/>
          <w:szCs w:val="23"/>
        </w:rPr>
        <w:t xml:space="preserve">1.1   - </w:t>
      </w:r>
      <w:r>
        <w:rPr>
          <w:sz w:val="23"/>
          <w:szCs w:val="23"/>
          <w:u w:val="single"/>
        </w:rPr>
        <w:t>DELEGADO DE POLÍCIA FEDERAL</w:t>
      </w: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  <w:u w:val="single"/>
        </w:rPr>
        <w:t>classifica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364"/>
        <w:gridCol w:w="1471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LIAS ABRAÃO ALVES DOS SANTOS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DRO SARZI JÚNIOR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TURNINO MOACIR BENEVIDES NUNE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5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URO ANTÔNIO ALDROVANDI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NES FERREIRA LEIT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ÔNIO CELSO DOS SANTO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6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É NOGUEIRA ELPÍDI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É PINTO DE LUN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20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ISSES FRANCISCO VIEIRA MENDE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24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É EDILSON DE FREITA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25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LOS BASTOS VALBÃ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ÔNIO DE  PADUA RABELO PIRE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8B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ÚCIO MEIJON CAMPOLIN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30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D ANTÔNIO DE SOUZ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9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É MÁRCIO LEMO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É ROBERTO LEAL DE ARAÚJ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LDEMAR DIAS DE CARVALH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>
          <w:sz w:val="23"/>
          <w:szCs w:val="23"/>
        </w:rPr>
        <w:t xml:space="preserve">1.2   - </w:t>
      </w:r>
      <w:r>
        <w:rPr>
          <w:sz w:val="23"/>
          <w:szCs w:val="23"/>
          <w:u w:val="single"/>
        </w:rPr>
        <w:t>PERITO CRIMINAL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ÁREA - 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334"/>
        <w:gridCol w:w="1501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RGE EDUARDO DANTAS DE SOUZA LEÃO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ÁREA - 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334"/>
        <w:gridCol w:w="1501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ORILSON DA SILVA RODRIGUES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ÁREA - 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334"/>
        <w:gridCol w:w="1502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ELMA MARCELLI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 - </w:t>
      </w:r>
      <w:r>
        <w:rPr>
          <w:sz w:val="23"/>
          <w:szCs w:val="23"/>
          <w:u w:val="single"/>
        </w:rPr>
        <w:t>AGENTE DE POLÍCIA FEDERA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334"/>
        <w:gridCol w:w="1501"/>
      </w:tblGrid>
      <w:tr>
        <w:trPr/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ÁVIO VANDERLEI NEPOMUCENO</w:t>
            </w:r>
          </w:p>
        </w:tc>
        <w:tc>
          <w:tcPr>
            <w:tcW w:w="13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9-A</w:t>
            </w:r>
          </w:p>
        </w:tc>
        <w:tc>
          <w:tcPr>
            <w:tcW w:w="15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-JUDICE</w:t>
            </w:r>
          </w:p>
        </w:tc>
      </w:tr>
      <w:tr>
        <w:trPr/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ONE PEDRA REIS</w:t>
            </w:r>
          </w:p>
        </w:tc>
        <w:tc>
          <w:tcPr>
            <w:tcW w:w="13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1</w:t>
            </w:r>
          </w:p>
        </w:tc>
        <w:tc>
          <w:tcPr>
            <w:tcW w:w="15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  <w:t>2 - Estabelecer o prazo de apresentação nesta ANP até  05/03/96, cujo período dos Cursos será de 05/03/96 à 28/06/96, conforme Plano Geral de Ensino, publicado no Boletim de Serviço nº 234, de 07/12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3"/>
          <w:szCs w:val="23"/>
        </w:rPr>
      </w:pPr>
      <w:r>
        <w:rPr>
          <w:sz w:val="23"/>
          <w:szCs w:val="23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DIRET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EM  04/03/9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2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2T11:13:00Z</dcterms:created>
  <dc:creator>Raimundo Nonato de Andrade</dc:creator>
  <dc:description/>
  <dc:language>en-US</dc:language>
  <cp:lastModifiedBy>Raimundo Nonato de Andrade</cp:lastModifiedBy>
  <cp:lastPrinted>1996-03-06T10:35:00Z</cp:lastPrinted>
  <dcterms:modified xsi:type="dcterms:W3CDTF">1996-03-06T10:36:00Z</dcterms:modified>
  <cp:revision>19</cp:revision>
  <dc:subject/>
  <dc:title>MJ - DEPARTAMENTO DE POL�CIA FEDERAL</dc:title>
</cp:coreProperties>
</file>