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DITAL Nº 06/96 - ANP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Brasília, 01 de març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b/>
          <w:bCs/>
          <w:sz w:val="24"/>
          <w:szCs w:val="24"/>
          <w:u w:val="single"/>
        </w:rPr>
        <w:t>inclu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ALEXANDRE FARIA PEREIRA, insc. nº 3111-00120-0/RJ, Concurso de Agente Polícia Federal, classificação nº 1281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C nº 94.0026781-9 - 3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ANTONIO CELSO DOS SANTOS, insc. nº 1231-00646-4/DF, Concurso de Delegado de Polícia Federal, classificação nº 0196-C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C nº 96.3506-7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ANTONIO DE PÁDUA RABELO PIRES, insc. nº 3085-00534-5, Concurso de Delegado de Polícia Federal, classificação nº 0238-B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AC nº 96.152-9 - 1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CARLOS ANDRÉ VIANA COUTINHO, insc. nº 2975-00871-1/RJ, Concurso de Delegado de Polícia Federal, classificação nº 632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C nº 95.0001511-0 - 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DANIEL MENDES FERREIRA, insc. nº 0287-01011-0, Concurso de Agente de Polícia Federal, classificação nº 1479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S nº 95.10299-4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ELIAS ABRAÃO ALVES DOS SANTOS, insc. nº 0086-01466-6/GO, Concurso de Delegado de Polícia Federal, classificação nº 060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C 96.0100211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FLÁVIO VANDERLEI NEPOMUCENO, insc. nº 0127-01645-0/RJ, Concurso de Agente de Polícia Federal, classificação nº 059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Sentença nº 94.0027139-5 - 14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FRED ANTONIO DE SOUZA, insc. nº 1202-00934-3/SP,Concurso de Delegado de Polícia Federal, classificação nº 0689-A,</w:t>
      </w:r>
      <w:r>
        <w:rPr>
          <w:b/>
          <w:bCs/>
          <w:sz w:val="24"/>
          <w:szCs w:val="24"/>
        </w:rPr>
        <w:t xml:space="preserve"> sub judice</w:t>
      </w:r>
      <w:r>
        <w:rPr>
          <w:sz w:val="24"/>
          <w:szCs w:val="24"/>
        </w:rPr>
        <w:t xml:space="preserve"> (AC nº 95.0062230-0 - 21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JANAÍNA AMÉLIA FERREIRA MAGALHÃES, insc. nº 1508-01038-6/RJ, Concurso de Agente de Polícia Federal, classificação 0590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Conforme Sentença na AC 95.0000095-4 - 5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JORGE EDUARDO DANTAS DE SOUSA LEÃO, insc. nº 0222-02012-1, Concurso de Perito Criminal Federal, Área 01, classificação nº 0022, por ter saído incorretamente no Edital nº 05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JORILSON DA SILVA RODRIGUES, insc. nº 2901-00154-8/DF, Concurso de Perito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Criminal Federal, Área 03, classificação nº 0010, </w:t>
      </w:r>
      <w:r>
        <w:rPr>
          <w:b/>
          <w:bCs/>
          <w:sz w:val="24"/>
          <w:szCs w:val="24"/>
        </w:rPr>
        <w:t xml:space="preserve">sub judice </w:t>
      </w:r>
      <w:r>
        <w:rPr>
          <w:sz w:val="24"/>
          <w:szCs w:val="24"/>
        </w:rPr>
        <w:t>(MC  nº 96.3506-7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LÚCIO MEIJON CAMPOLINA, insc. nº 1202-00142-5/SP, Concurso de Delegado de Polícia Federal, classificação nº 0430-A, </w:t>
      </w:r>
      <w:r>
        <w:rPr>
          <w:b/>
          <w:bCs/>
          <w:sz w:val="24"/>
          <w:szCs w:val="24"/>
        </w:rPr>
        <w:t xml:space="preserve">sub judice </w:t>
      </w:r>
      <w:r>
        <w:rPr>
          <w:sz w:val="24"/>
          <w:szCs w:val="24"/>
        </w:rPr>
        <w:t>(AC nº  95.0061192-9 - 21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MARIA RACHEL MOREIRA DE SOUZA ALBUQUERQUE, insc. nº 0435-02982-7/RJ, Concurso de Escrivão de Polícia Federal, classificação nº 0376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C nº 94.0026781-9 - 3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MAURO ANTÔNIO ALDROVANDI, insc. nº 0010-00969-0/RS, Concurso de Delegado de Polícia Federal, classificação nº 0173,</w:t>
      </w:r>
      <w:r>
        <w:rPr>
          <w:b/>
          <w:bCs/>
          <w:sz w:val="24"/>
          <w:szCs w:val="24"/>
        </w:rPr>
        <w:t xml:space="preserve"> sub judice</w:t>
      </w:r>
      <w:r>
        <w:rPr>
          <w:sz w:val="24"/>
          <w:szCs w:val="24"/>
        </w:rPr>
        <w:t xml:space="preserve"> (MS Nº 96.3518-0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PATRÍCIA ROSSANA GOMES RODRIGUES, insc. nº 0007-01655-9/PE, Concurso de Escrivão de Polícia Federal, classificação nº 0459-A,</w:t>
      </w:r>
      <w:r>
        <w:rPr>
          <w:b/>
          <w:bCs/>
          <w:sz w:val="24"/>
          <w:szCs w:val="24"/>
        </w:rPr>
        <w:t xml:space="preserve"> sub judice</w:t>
      </w:r>
      <w:r>
        <w:rPr>
          <w:sz w:val="24"/>
          <w:szCs w:val="24"/>
        </w:rPr>
        <w:t xml:space="preserve"> (MS nº 94.10981-4 - 3ª VF/P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ROSALVO PEREIRA ROSA, insc. nº 1855-01781-7/RJ, Concurso de Escrivão Polícia Federal, classificação nº 0506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C nº 94.0026781-9 - 3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ROSANGELA MARIA RAMOS GUEDES, insc. nº 2865-01106-9/RJ, Concurso de Escrivão de Polícia Federal, classificação nº 0322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C nº 94.0026781-9 - 3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SATURNINO MOACIR BENEVIDES NUNES, insc. nº 3533-00099-0/RS, Concurso de Delegado de Polícia Federal, classificação 0135-A,</w:t>
      </w:r>
      <w:r>
        <w:rPr>
          <w:b/>
          <w:bCs/>
          <w:sz w:val="24"/>
          <w:szCs w:val="24"/>
        </w:rPr>
        <w:t xml:space="preserve"> sub judice</w:t>
      </w:r>
      <w:r>
        <w:rPr>
          <w:sz w:val="24"/>
          <w:szCs w:val="24"/>
        </w:rPr>
        <w:t xml:space="preserve"> (MC nº 96.0002684-0 - 5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IMONE PEDRA REIS, insc. nº 0021-03078-1, Concurso de Agente de Polícia Federal, classificação nº 0081, por ter saído incorretamente no Edital nº 05/96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VASCO TADEU DE SOUZA NAVES, insc. nº 1235-01001-7/DF, Concurso de Agente de Polícia Federal, classificação nº 1341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 (MS nº 96.3254-8 - 3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WANDA MARIA PETTINATI HOMEM DE BITENCOURT, insc. nº 0300-00907-8/SP, Concurso de Delegado de Polícia Federal, classificação 1018-A, sub judice (MC 95.0061903-2 - 18ª VF/SP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M 01/03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2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11:11:00Z</dcterms:created>
  <dc:creator>Raimundo Nonato de Andrade</dc:creator>
  <dc:description/>
  <dc:language>en-US</dc:language>
  <cp:lastModifiedBy>Raimundo Nonato de Andrade</cp:lastModifiedBy>
  <dcterms:modified xsi:type="dcterms:W3CDTF">1996-03-06T09:41:00Z</dcterms:modified>
  <cp:revision>23</cp:revision>
  <dc:subject/>
  <dc:title>MJ - DEPARTAMENTO DE POL�CIA FEDERAL</dc:title>
</cp:coreProperties>
</file>