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EDITAL Nº 05/96 - ANP                                            </w:t>
      </w:r>
      <w:r>
        <w:rPr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     BRASÍLIA, 02 de feverei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O DIRETOR DA ACADEMIA NACIONAL DE POLÍCIA, no uso  de suas atribuições especificadas nos itens 4.01-VI e 2.02 das Instruções Gerais de Concursos, aprovadas pela Portaria nº 172/93-DPF, do Diretor do Departamento de Polícia Federal, publicada no D.O.U. de 26/03/93, RESOLVE EXCLUIR do resultado final do Concurso Público, instituído pelo Edital nº 001/93-ANP, publicado no D.O.U. de 11/05/93, homologado pela Porta</w:t>
        <w:softHyphen/>
        <w:t xml:space="preserve">ria nº 603/94-DG de 27/12/94 e tornado público pelo edital nº 10/94-ANP de 27/12/94, publicado no DOU de 29/12/94, os candidatos abaixo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 infringirem o item 2.01,V, das Instruções Gerais de Concursos (não possuírem diploma de bacharel quando da inscrição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- ANTÔNIO CELSO DOS SANTOS, insc. nº 1231-00646-4 , Concurso de Delegado de Polícia Federal, classificação nº 0196-C, “Sub judice”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- MAURO ANTÔNIO ALDROVANDI, insc. nº 0010-00969-0, Concurso de Delegado de Polícia Federal, classificação nº 0173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JORILSON DA SILVA RODRIGUES, insc. nº 2901-00154-8, Concurso de Perito Criminal Federal, Área 03, classificação nº 001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ULISSES PASCHOALIN MIGUEL, insc. nº 1234-00331-2, Concurso de Perito Criminal Federal,  Área 03, classificação nº 000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 infringirem o item 9.02 das Instruções Gerais de Concursos (não apresentaram  documentação necessária para a matrícula no Curso de Formação, dentro do prazo estipulado pela Academia Nacional de Polícia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ABDIAS JUNIO CAVALCANTE OLIVEIRA, insc. nº 0008-01652-6, Concurso de Delegado de Polícia Federal, classificação nº 020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EDIVALDO DOS SANTOS, insc. nº 0017-01592-0, Concurso de Delegado de Polícia Federal, classificação nº 020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RAIMUNDO LOPES BARBOSA, insc. nº 1386-00108-7, Concurso de Delegado de Polícia Federal - área 01, classificação nº 0161-A, “Sub judice”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ROGERIO FELIPETO DE OLIVEIRA, insc. nº 3368-00139-6, Concurso de Delegado de Polícia Federal, classificação nº 0165, “Sub judice”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VICTOR ANDRÉ LIUZZI GOMES, insc. nº 2905-00049-6, Concurso de Delegado de Polícia Federal, classificação nº 0146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WILTON QUEIROZ DE LIMA, insc. nº 2901-00247-4, Concurso Delega</w:t>
        <w:softHyphen/>
        <w:t>do de Polícia Federal, classificação nº 018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IRAJA PEREIRA CORDONET, insc. nº 0452-00803-4, Concurso de Perito Criminal Federal - área 01, classificação nº 002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JORGE EDUARDO DANTAS DE SOUSA LEÃO, insc. nº 0222- 02012-1, Concurso de Peri</w:t>
        <w:softHyphen/>
        <w:t>to Criminal Federal - área 01, classificação nº 002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MARCO ANTONIO DA SILVEIRA CUNHA, insc. nº 3516-00109-0, Concurso de Perito Criminal Federal - Área 01,  classificação nº 002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ANTONIO RICARDO CORREIA ALMEIDA, insc. nº 0010-00107-5, Concurso de Agente de Polícia Federal, classificação nº 0096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CLAUDIO LADEIRA DE OLIVEIRA, insc. nº 0046-00480-7, Concurso de Agente de Polícia Federal, classificação nº 002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FRANCISCO LUCIO MARTINS E SILVA, insc. nº 1218-00071-4, Concurso de Agente de Polícia Federal, classificação nº 006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- JORGE HENRIQUE MUNIZ DA CONCEIÇÃO, insc. nº 0265-00450-0, Concurso de Agente de Polícia Federal, classificação nº 0006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JOSÉ PEREIRA LIBERATO, insc. nº 3506-00272-7, Concurso de Agente de Polícia Federal, classificação nº 0016-A, “Sub judice”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MARCO AURELIO SCHOMMER, insc. nº 0010-01826-0, Concurso de Agente de Polícia Federal, classificação nº 010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RAIMUNDO EVANDRO XIMENES MARTINS, insc. nº 0008-01880-7, Con</w:t>
        <w:softHyphen/>
        <w:t>curso de Agente de Polícia Federal,  classificação nº 003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SIMONE PEDRA REIS, insc. nº 0021-03078-1, Concurso de Agente de Polícia Federal, classificação nº 008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RET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PUBLIQUE-SE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 xml:space="preserve">EM 02/02/96.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1"/>
        <w:szCs w:val="21"/>
      </w:rPr>
    </w:pPr>
    <w:r>
      <w:rPr>
        <w:rFonts w:eastAsia="Courier;Courier New" w:cs="Courier;Courier New" w:ascii="Courier;Courier New" w:hAnsi="Courier;Courier New"/>
        <w:sz w:val="21"/>
        <w:szCs w:val="21"/>
      </w:rPr>
      <w:fldChar w:fldCharType="begin"/>
    </w:r>
    <w:r>
      <w:rPr>
        <w:sz w:val="21"/>
        <w:szCs w:val="21"/>
        <w:rFonts w:eastAsia="Courier;Courier New" w:cs="Courier;Courier New" w:ascii="Courier;Courier New" w:hAnsi="Courier;Courier New"/>
      </w:rPr>
      <w:instrText xml:space="preserve"> PAGE </w:instrTex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separate"/>
    </w:r>
    <w:r>
      <w:rPr>
        <w:sz w:val="21"/>
        <w:szCs w:val="21"/>
        <w:rFonts w:eastAsia="Courier;Courier New" w:cs="Courier;Courier New" w:ascii="Courier;Courier New" w:hAnsi="Courier;Courier New"/>
      </w:rPr>
      <w:t>3</w: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09:52:00Z</dcterms:created>
  <dc:creator>Raimundo Nonato de Andrade</dc:creator>
  <dc:description/>
  <dc:language>en-US</dc:language>
  <cp:lastModifiedBy>Raimundo Nonato de Andrade</cp:lastModifiedBy>
  <cp:lastPrinted>1996-02-02T08:55:00Z</cp:lastPrinted>
  <dcterms:modified xsi:type="dcterms:W3CDTF">1996-02-02T09:02:00Z</dcterms:modified>
  <cp:revision>7</cp:revision>
  <dc:subject/>
  <dc:title>MJ - DEPARTAMENTO DE POL�CIA FEDERAL</dc:title>
</cp:coreProperties>
</file>