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sz w:val="23"/>
          <w:szCs w:val="23"/>
        </w:rPr>
      </w:pPr>
      <w:r>
        <w:rPr>
          <w:sz w:val="23"/>
          <w:szCs w:val="23"/>
        </w:rPr>
        <w:t xml:space="preserve">EDITAL Nº 04/96 - ANP                                                                             BRASÍLIA, 02 de fevereiro de 1996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.O.U. de 11.05.93, RESOLV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1 - Matricular e convocar os candidatos a freqüentarem os respec</w:t>
        <w:softHyphen/>
        <w:t>tivos cursos de Formação Profissional os que apresentaram a documentação, conforme convocação do Edital nº 035/95- ANP, e ainda, os não excluídos pela Investigação Social a que se refere o subitem 1.04 das Instruções Gerais de Concursos (IGC), conforme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/>
      </w:pPr>
      <w:r>
        <w:rPr>
          <w:sz w:val="23"/>
          <w:szCs w:val="23"/>
        </w:rPr>
        <w:t xml:space="preserve">1.1   - </w:t>
      </w:r>
      <w:r>
        <w:rPr>
          <w:sz w:val="23"/>
          <w:szCs w:val="23"/>
          <w:u w:val="single"/>
        </w:rPr>
        <w:t>DELEGADO DE POLÍCIA FEDERAL</w:t>
      </w: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  <w:u w:val="single"/>
        </w:rPr>
        <w:t>classifica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5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1"/>
        <w:gridCol w:w="49"/>
        <w:gridCol w:w="1134"/>
        <w:gridCol w:w="1276"/>
        <w:gridCol w:w="18"/>
      </w:tblGrid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I ANTONIO DA SILV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8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PERE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1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RO SERGIO BORDALLO CERUTTI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ULER DA ROCHA GONÇALVES JUNIOR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LI LUIS DALL OGLI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BARBOZA MENEZE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5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NILDA  ALVES SILVA NASCIMENT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5A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HENRIQUE DOS SANTOS MATHEU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RGE MARCIO ARANTES CARDOS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7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ONIO CARLOS CARVALHO DE SOUZ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8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PAULO DE SOUZ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8A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NO LOEWENSTEIN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8B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LUCIOMAR DOS SANTOS FONTE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9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ERVAL BORGES FILH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0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ELO MOSELE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SAR AUGUSTO GOMES GASPAR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2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REI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MUEL RODRIGUES MARTINS DE OLIVEIR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4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VAN DE SOUSA FIGUERED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4A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O FERNANDO DE ALMEIDA SEMPRINE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5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O LUIZ VIEIR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6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NILDO LIBERATO FREIRE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7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ARDO ALBERTO RIVA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8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DSON JOSE RABELL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9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RO SARZI JUNIOR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0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NALDO DE GOES CARRER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1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BATISTA ALVES DOS SANTO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2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OS FERNANDO BRAG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3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ICE CAZUKO KOZIMA MURAYAM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3A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 ANTONIO RIBEIRO COUR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4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SCO VICENTE BADENES JUNIOR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4B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VARISTO KUCEKI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4C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GELO FERNANDES GIOI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5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ARDO CORREA DE FIGUEREDO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6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TIAGO AMARAL FERNANDE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7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RIGO ANDRADE CARNEIRO DA SILVA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28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3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IOSVALDO RENOVATO DIAS</w:t>
            </w:r>
          </w:p>
        </w:tc>
        <w:tc>
          <w:tcPr>
            <w:tcW w:w="118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0129</w:t>
            </w:r>
          </w:p>
        </w:tc>
        <w:tc>
          <w:tcPr>
            <w:tcW w:w="1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IMUNDO SOARES DA FREITA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MARIA MARTINS POMPILIO DA HO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URUGUAI  BENTES LOBA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BECHARA ELABRA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2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RO JULIO FARIA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ÔNIO MARCOS DE ABREU PEIXO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3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O LOPES HOT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LTON CEZAR RIBEIRO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UDIO COELHO LIM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Y FERREIRA DE SOU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E LINARIO LEA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Z PEREIRA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ROBERTO SAGRADO DA HO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ONIO JUENIDES VIANA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NALDO CORTES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1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DOTTORI  GASPA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SSES COMISSARIO SAGIOR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FELIPE EGGER MAGALHA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CARLOS ROMERO TEIX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ONIO CARLOS FLORIANO LES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ÃO DA MATA DE ATAID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SHINGTON WIVES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4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VERINO MOREIRA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RITA MARTINS LA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IO SANT’ANNA E SILVA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FERNANDO AYRES MACHAD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ERO LUCIANO LUCENA DE MENES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ELIO KHRISTIAN CUNHA DE ALMEID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A TOLEDO PIZA BAIOCCH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ROBERTO DE NAPOLI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ADIO PACHECO ESTREL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ERTO JOSE PROCOPIO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5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AN MARCAL RODRIGU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Y JORGE RIBEIRO DE CAMP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LANDO MOREIRA NUN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1B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ONIO VIEIRA DA SILVA HADAN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RONIMO JOSE DA SILVA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2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O RODRIGUES BILHARIN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CARLOS FERREIRA NE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3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ONIO JOSE DOS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RIANO DIAS TEIXEIRA AMORIM DO VALL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CESIO MARIANO NEV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6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UDIO PIRES MARTIN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NDER GOMES DE DEU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NTO CLEBER GARCIA RODRIGU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6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ILA QUINTANILHA DE SOUZ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SEU OSHITO SUZUK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MAR RAMIRO CORREI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OS ROBERTO BACIL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2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GERIO GIANPAOL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2B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ENRIQUE ALMEI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CLAUDIO DE SOUSA FONT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NAS CLEBER ROSSATT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SIO GERALDO AGUIAR DUPI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ELO DUVAL SOAR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UBER JOSE FARIAS DIEH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DE OLIVEIRA ALCANTA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Z NESTOR MARTINS CONT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LACE TARCISIO PONT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LEMOS GUER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O CESAR DOMINGUES BORTOLA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MICIO SATHLER FIGUEIRED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VIO SIDNEY CROTT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RO SERGIO SALLES ABD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8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SAR AUGUSTO MARTINEZ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SIO LUIS GUIMARAES NOGU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QUEIROZ SEGOVIA OLIV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GERIO MARCOS GONÇALVES GOM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RACE ROSE DA COSTA ARRUD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SON TELES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 THEREZA MOREIRA ESTANISLAU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6A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AS ESCOBA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6B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NALDO PIANOWSKI DE MORA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OS ALBERTO FAZZIO COST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LICIO LATERCA DE ALMEID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9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PAULO DOS SANTOS PIMENTE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MAR BARBOSA PIN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2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YTON PONTUAL RIBEIRO BARBO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sz w:val="23"/>
          <w:szCs w:val="23"/>
        </w:rPr>
        <w:t xml:space="preserve">1.2   - </w:t>
      </w:r>
      <w:r>
        <w:rPr>
          <w:sz w:val="23"/>
          <w:szCs w:val="23"/>
          <w:u w:val="single"/>
        </w:rPr>
        <w:t>PERITO CRIMINAL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6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CARLOS SOUZA FER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LAVIA  DE  MORAIS TEIXEIRA 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RIMUNDO FLOR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UCIMAR ALFREDO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1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IMUNDO TADEU MEND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3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YSES OLIVEIRA ROCH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EL ROSA CARVA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SIO RODRIGUES RO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OSEVELT A. FERNANDES LEADEBAL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SAR MEDEIROS CUPERTIN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TEIDI ISCHIA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ÁREA - 2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6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 HAMID SAIKAL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O MARTINS BELTRAO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Z CARLOS CARDOSO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LIA BETANIA AMORAS CONT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LUIZ DA COSTA MORISSO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3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6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ISSES PASCHOALIN MIGUE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MACHADO CARICATT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8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EI KALUPNIE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RILSON DA SILVA RODRIGU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4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6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ANTONIO MORMU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4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I GERSON DO CANTO BRU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5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PINTO RO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6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ÁREA - 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7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ANTONIO PIMENTEL DE SOU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2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Z EMILIO TREIVOLI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ARDO AGRA DE BRITO NEV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 LUCIA MAENAK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7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AURI ALAN MARTINS SOUZA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IO MERCO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ARTHUR DE VASCONCELOS NE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DO DA HORA DE L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YTON TADEU MOTA DAMASCEN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Z WANDERLEI MARASC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O MENDES CABRA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SO MACHADO CAMP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LUIS DE ABREU MO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A PEREIRA RUSTOMGY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IARAGI BEUST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LES PAIVA POLONI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UDIO JOSE CUELBA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ÁREA - 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6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O ZANETT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7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AN ROBERTO KWISTKOVSKI ISQUIERD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9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US VINICIUS DA SILVA PIN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</w:t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 - </w:t>
      </w:r>
      <w:r>
        <w:rPr>
          <w:sz w:val="23"/>
          <w:szCs w:val="23"/>
          <w:u w:val="single"/>
        </w:rPr>
        <w:t>AGENTE DE POLÍCIA FEDER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34"/>
        <w:gridCol w:w="1277"/>
      </w:tblGrid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PIRES DA SILVEIRA JR.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E GUEDES DE CARVA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MAURICIO  C. NUNES COST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CARLOS HOROWICZ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1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 AMELIA MO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LUIS HAYDU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YRON ALBERTO GABRIEL GUIMARA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ELSON FARIA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ERT ARAUJO MENES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JOSE FRAGA DOS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 SAMUEL BARJONAS DE MIRANDA REI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UILHERME CARNEIRO HENNIG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ELO PEREIRA DO VALL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IANE FARACO DE FREITA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TONIO DE ARAUJO CORREI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VIEIRA DA F. DE ALBUQUERQU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FURTADO MARTINS FER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SYCLER DE LOURENÇO NASCIMEN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ANDRO SOARES INDRUSIAK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SAR AUGUSTO SALES DE ARAUJ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LLYNGTON DA SILVA VI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EL DE SOUS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MANDO AUGUSTO GUEDES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BENS RANGEL DE ALMEID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UDIO ALBERTO BARBOSA PONT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RIGO GOMES DE AGUIA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5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ILLMANN IZAC RAMOS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5B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EVANDRO VILAR BORG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LOS MARCELO GOMES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 GONCALVES DE OLIV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2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RIBEIRO DOS SANTOS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ELO FILGUEIRAS QUINTANILH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MENDES SOARES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ILSON GOMES BORB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MONTALVAO MONTESAN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BIO DA VICTORIA TEIX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CTOR AUGUSTO FRUTUOSO DE FIGUEIRED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SCO ROBERTO DE SOUZ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3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DRO SERGIO MOREIRA LEA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LUIZA PEREIRA LIM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DUARDO DANTAS DE 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MMANUEL MARCOS AUGUSTO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FI MEGUERIAN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THUR CATHIARD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GNACIO DE H C P DE ARAGA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5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PADILHA PARE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 ANTONIO LOPES DE MORA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AO AUGUSTO MO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ONARDO MAX ALVES DE AGUIA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4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IAS FERNANDES ALV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EL DO COUTTO BAS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1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LVIO ROMERO MOURY FERNANDES DOS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LANDO TOLENTINO RAMOS JUNIO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IESIO JOSE DA ROCH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3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GIO PEREIRA DOS SAN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AN CLAUDE GAMA PARENT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RICARDO SANTANA MINGOZZ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CARLOS LOP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7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NICIUS ARAUJO CUNH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8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SAR AUGUSTO VENCESLAU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LSO RODRIGUES DE CARVA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ANTONIO DE ARAUJO BOUDEN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NIS DA SILVA FERRA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OLIVEIRA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 DA CONCEICAO MARQUES DE AGUIA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NIEL SCHWARZ FERNAND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BERTO MACEDO DA CUNH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AVIO JOSE BENJAMIN DE PAUL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RECIO LOBATO BARR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IRO RODRIGUES DE AGUIAR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S DENNER DE OLIVEIRA NONA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OS ANTONIO DOS REIS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LAYDSON MARCELO FACHETT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1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MENEZES GURGEL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GODOI MO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URO GUIMARAES PIN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EANTO ALVES DE FRANC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MULO VAN DER LINDEN MALHEIR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QUES LUIS MARTINS DE OLIV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MARTINS DA COST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7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GUTEMBERG NUNES CHAV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ALBERTO MATIAS LEIT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7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RE RUZZI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MARCIO BENTO FERREIR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1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RESA CRISTINA MIRAND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SCO ADRIANO DOS SANTOS NE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IS CARLOS DA SILVA BARBO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LTON LUIS QUINTANA QUILIA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IUS COLETTA DE MAGALHA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DAEMON DE LIM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SANE PINHEIRO BEM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8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IA JOSELI TOMAS DA COST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ELCIO JOSE COLARES UCHOA MONTEIR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MBERTO JOSE FILGUEIRAS BARRENS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2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NE NUNES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EXANDRE CLAUDIO ARAUJO BARBOS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CARLOS FORTES CASTELO BRANCO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4A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GONCALEZ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BNER JOSE STOR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DNEI ALVES MAI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8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RNOR NOGUEIRA DA SILVA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9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ULO MAMERI PEAN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IME DE JESUS RIBEIRO MARTIN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NESSA MARIA DE PAULA PESSOA GONCALV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 CRISTINA CAVALCANTI CARDOS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OSE FRANCO VIEIRA NET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MIR DOS ANJOS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5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GELO RONCALLE DE LIMA CARVA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6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AN MONTE BASTO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7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B JUDICE</w:t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RNANDO DE SOUZA VICENTE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09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TAMIRO MODESTO DA SILVA FILH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0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URILO DE MELO E SILVA MONTEIR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LIO CESAR DE SOUZA FERNANDE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2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ONIDAS SISTEROLI BEZERRA GERAIS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3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ARDO LAPPO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4</w:t>
            </w:r>
          </w:p>
        </w:tc>
        <w:tc>
          <w:tcPr>
            <w:tcW w:w="12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>2 - Estabelecer o prazo de apresentação nesta ANP até  03/03/96, cujo período dos Cursos será de 05/03/96 à 28/06/96, conforme Plano Geral de Ensino, publicado no Boletim de Serviço nº 234, de 07/12/95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DIRETOR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EM  02/02/9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1418" w:right="567" w:gutter="0" w:header="0" w:top="1134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" w:hAnsi="Courier" w:eastAsia="Courier" w:cs="Courier"/>
        <w:sz w:val="23"/>
        <w:szCs w:val="23"/>
      </w:rPr>
    </w:pPr>
    <w:r>
      <w:rPr>
        <w:rFonts w:eastAsia="Courier" w:cs="Courier" w:ascii="Courier" w:hAnsi="Courier"/>
        <w:sz w:val="23"/>
        <w:szCs w:val="23"/>
      </w:rPr>
      <w:fldChar w:fldCharType="begin"/>
    </w:r>
    <w:r>
      <w:rPr>
        <w:sz w:val="23"/>
        <w:szCs w:val="23"/>
        <w:rFonts w:eastAsia="Courier" w:cs="Courier" w:ascii="Courier" w:hAnsi="Courier"/>
      </w:rPr>
      <w:instrText xml:space="preserve"> PAGE </w:instrText>
    </w:r>
    <w:r>
      <w:rPr>
        <w:sz w:val="23"/>
        <w:szCs w:val="23"/>
        <w:rFonts w:eastAsia="Courier" w:cs="Courier" w:ascii="Courier" w:hAnsi="Courier"/>
      </w:rPr>
      <w:fldChar w:fldCharType="separate"/>
    </w:r>
    <w:r>
      <w:rPr>
        <w:sz w:val="23"/>
        <w:szCs w:val="23"/>
        <w:rFonts w:eastAsia="Courier" w:cs="Courier" w:ascii="Courier" w:hAnsi="Courier"/>
      </w:rPr>
      <w:t>7</w:t>
    </w:r>
    <w:r>
      <w:rPr>
        <w:sz w:val="23"/>
        <w:szCs w:val="23"/>
        <w:rFonts w:eastAsia="Courier"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12:51:00Z</dcterms:created>
  <dc:creator>Raimundo Nonato de Andrade</dc:creator>
  <dc:description/>
  <dc:language>en-US</dc:language>
  <cp:lastModifiedBy>Academia Nacional de Polícia</cp:lastModifiedBy>
  <cp:lastPrinted>2008-07-03T14:36:00Z</cp:lastPrinted>
  <dcterms:modified xsi:type="dcterms:W3CDTF">2008-07-03T17:36:00Z</dcterms:modified>
  <cp:revision>14</cp:revision>
  <dc:subject/>
  <dc:title>MJ - DEPARTAMENTO DE POLÍCIA FEDERAL</dc:title>
</cp:coreProperties>
</file>