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RVIÇO DE RECRUTAMENTO E SELE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EDITAL Nº 03/96 - ANP                                         </w:t>
      </w:r>
      <w:r>
        <w:rPr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 xml:space="preserve">          BRASÍLIA, 02 de feverei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s pedidos de adiamento de matrícula dos candidatos abaixo relacionados, reclas</w:t>
        <w:softHyphen/>
        <w:t>sificando-os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SYLVIO JOSÉ COSTA DA SILVA TAVARES, insc. nº 0010-00106-6, Concurso de Delegado de Polícia Federal, reclassificado para o nº 103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ALEXANDRE PERES MAESTRALI, insc. nº 3603-00733-9, Concurso de Perito Criminal Federal, Área 07,  reclassificado para o nº 007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>- WEBER GUTTEMBERG COLLYER, insc. nº 1508-00303-1, Concurso de Agente de Polícia Federal, reclassificado para o nº 268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KLEBSON RICARDO COUTO SOARES, insc. nº 0013-03324-1, Concurso de Agente de Polícia Federal, reclassificado para o nº 2688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EM 02/02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09:49:00Z</dcterms:created>
  <dc:creator>Raimundo Nonato de Andrade</dc:creator>
  <dc:description/>
  <dc:language>en-US</dc:language>
  <cp:lastModifiedBy>Raimundo Nonato de Andrade</cp:lastModifiedBy>
  <cp:lastPrinted>1996-02-01T14:22:00Z</cp:lastPrinted>
  <dcterms:modified xsi:type="dcterms:W3CDTF">1996-02-02T08:41:00Z</dcterms:modified>
  <cp:revision>9</cp:revision>
  <dc:subject/>
  <dc:title>MJ - DEPARTAMENTO DE POL�CIA FEDERAL</dc:title>
</cp:coreProperties>
</file>