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</w:rPr>
      </w:pPr>
      <w:r>
        <w:rPr>
          <w:sz w:val="24"/>
        </w:rPr>
        <w:t xml:space="preserve">EDITAL Nº 02/96 - ANP                                                                 BRASÍLIA, 02 de fevereir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 xml:space="preserve">O DIRETOR DA ACADEMIA NACIONAL DE POLÍCIA, no uso  de suas atribuições constantes do art. 254 da I.N. nº 001/85 - DG, de 25.01.85, em cumprimento às decisões judiciais relacionadas, </w:t>
      </w:r>
      <w:r>
        <w:rPr>
          <w:sz w:val="24"/>
          <w:u w:val="single"/>
        </w:rPr>
        <w:t>exclui</w:t>
      </w:r>
      <w:r>
        <w:rPr>
          <w:sz w:val="24"/>
        </w:rPr>
        <w:t xml:space="preserve"> 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 xml:space="preserve">- ARGUS NAZARENO, insc. nº 0638-00439-0/DF, Concurso de Agente de Polícia Federal, classificação nº 1432-A, </w:t>
      </w:r>
      <w:r>
        <w:rPr>
          <w:b/>
          <w:sz w:val="24"/>
        </w:rPr>
        <w:t xml:space="preserve">sub judice, </w:t>
      </w:r>
      <w:r>
        <w:rPr>
          <w:sz w:val="24"/>
        </w:rPr>
        <w:t>por denegação da segurança (Sentença nº 86/95 - MS 95.6682-3 - 9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 xml:space="preserve">- CARLOS ANTONIO MENDONÇA CASATI, insc. nº 3321-00249-5/MS, Concurso de Delegado de Polícia Federal, classificação nº 0668-A, </w:t>
      </w:r>
      <w:r>
        <w:rPr>
          <w:b/>
          <w:sz w:val="24"/>
        </w:rPr>
        <w:t>sub judice</w:t>
      </w:r>
      <w:r>
        <w:rPr>
          <w:sz w:val="24"/>
        </w:rPr>
        <w:t>, através de sentença que julgou improcedente todas as Ações pelo processo AD 94.0014444-0 - 1ª VF/Araçatuba/S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 xml:space="preserve">- CARLOS EDUARDO LIMA PASCOAL, insc. nº 3260-00884-3/RJ, Concurso de Agente de Polícia Federal, classificação nº 2613, </w:t>
      </w:r>
      <w:r>
        <w:rPr>
          <w:b/>
          <w:sz w:val="24"/>
        </w:rPr>
        <w:t>sub judice</w:t>
      </w:r>
      <w:r>
        <w:rPr>
          <w:sz w:val="24"/>
        </w:rPr>
        <w:t xml:space="preserve">, por denegação da segurança (Sentença nº 1009/95 - MS 94.9244-0 - 15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 xml:space="preserve">- CARLOS FERNANDO LOPES ABELHA, insc. nº 0018-01080-2/SP, Concurso de Delegado de Polícia Federal, classificação nº 0085, </w:t>
      </w:r>
      <w:r>
        <w:rPr>
          <w:b/>
          <w:sz w:val="24"/>
        </w:rPr>
        <w:t>sub judice</w:t>
      </w:r>
      <w:r>
        <w:rPr>
          <w:sz w:val="24"/>
        </w:rPr>
        <w:t>, por denegação da segurança (Sentença nº 96/95 - MS nº 95.13728-3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 xml:space="preserve">- EDSON APARECIDO PINTO, insc. nº 1243-01187-9/PR, Concurso de Agente de Polícia Federal, classificação nº 0731-A, </w:t>
      </w:r>
      <w:r>
        <w:rPr>
          <w:b/>
          <w:sz w:val="24"/>
        </w:rPr>
        <w:t>sub judice</w:t>
      </w:r>
      <w:r>
        <w:rPr>
          <w:sz w:val="24"/>
        </w:rPr>
        <w:t>, por revogação da liminar (MS  95.04.56202-7 - TRF 4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 xml:space="preserve">- GEORGE MACHADO VIANA, insc. nº 1295-00019-3/CE, Concurso de Escrivão de Polícia Federal, classificação nº 0626-A, </w:t>
      </w:r>
      <w:r>
        <w:rPr>
          <w:b/>
          <w:sz w:val="24"/>
        </w:rPr>
        <w:t>sub judice</w:t>
      </w:r>
      <w:r>
        <w:rPr>
          <w:sz w:val="24"/>
        </w:rPr>
        <w:t>, por denegação da segurança e cassação da liminar ( TRF - 5ª Região - AC 94.6855-7 - 3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 xml:space="preserve">- JOÃO PAULO DINIZ COELHO, insc. nº 3133-00060-2/DF, Concurso de Agente de Polícia Federal, classificação nº 1316-A, </w:t>
      </w:r>
      <w:r>
        <w:rPr>
          <w:b/>
          <w:sz w:val="24"/>
        </w:rPr>
        <w:t>sub judice</w:t>
      </w:r>
      <w:r>
        <w:rPr>
          <w:sz w:val="24"/>
        </w:rPr>
        <w:t>, por denegação da Segurança (Sentença nº 738/95 - MS nº 95.0001345-2 - 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 xml:space="preserve">- JOSÉ CARLOS GARCIA, insc. nº 1221-00646-0/MG, Concurso de Delegado de Polícia Federal, classificação nº 0702-A, </w:t>
      </w:r>
      <w:r>
        <w:rPr>
          <w:b/>
          <w:sz w:val="24"/>
        </w:rPr>
        <w:t>sub judice</w:t>
      </w:r>
      <w:r>
        <w:rPr>
          <w:sz w:val="24"/>
        </w:rPr>
        <w:t>, por denegação de Segurança (Sentença  743/95 - MS nº 94.0007323-4 - 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>- LUCILEILA ALVES DE ARAÚJO, insc. nº 3285-00184-2/PI, Con</w:t>
        <w:softHyphen/>
        <w:t xml:space="preserve">curso de Agente de Polícia Federal, classificação nº 0051, </w:t>
      </w:r>
      <w:r>
        <w:rPr>
          <w:b/>
          <w:sz w:val="24"/>
        </w:rPr>
        <w:t>sub judice,</w:t>
      </w:r>
      <w:r>
        <w:rPr>
          <w:sz w:val="24"/>
        </w:rPr>
        <w:t xml:space="preserve"> por ter sido julgado improcedente o pedido (Sentença  91/95 - AC  94.0006664-3 - 3ª VF/PI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 xml:space="preserve">- MARIA ANGELA DE ARAÚJO PAIVA, insc. nº 3698-00014-6/RN, Concurso de Agente de Polícia Federal, classificação nº 2602-A, </w:t>
      </w:r>
      <w:r>
        <w:rPr>
          <w:b/>
          <w:sz w:val="24"/>
        </w:rPr>
        <w:t>sub judice</w:t>
      </w:r>
      <w:r>
        <w:rPr>
          <w:sz w:val="24"/>
        </w:rPr>
        <w:t>, por decisão emanada na AC nº 95.4224-0 - 2ª VF/R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M 02/02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" w:hAnsi="Courier" w:cs="Courier"/>
          <w:sz w:val="32"/>
        </w:rPr>
      </w:pPr>
      <w:r>
        <w:rPr>
          <w:rFonts w:cs="Courier" w:ascii="Courier" w:hAnsi="Courier"/>
          <w:sz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" w:hAnsi="Courier" w:cs="Courier"/>
          <w:sz w:val="32"/>
        </w:rPr>
      </w:pPr>
      <w:r>
        <w:rPr>
          <w:rFonts w:cs="Courier" w:ascii="Courier" w:hAnsi="Courier"/>
          <w:sz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" w:hAnsi="Courier" w:eastAsia="Courier" w:cs="Courier"/>
          <w:sz w:val="32"/>
        </w:rPr>
      </w:pPr>
      <w:r>
        <w:rPr>
          <w:rFonts w:eastAsia="Courier" w:cs="Courier" w:ascii="Courier" w:hAnsi="Courier"/>
          <w:sz w:val="32"/>
        </w:rPr>
        <w:t xml:space="preserve"> 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2</w:t>
    </w:r>
    <w:r>
      <w:rPr>
        <w:sz w:val="24"/>
        <w:rFonts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1T18:19:00Z</dcterms:created>
  <dc:creator>Raimundo Nonato de Andrade</dc:creator>
  <dc:description/>
  <dc:language>en-US</dc:language>
  <cp:lastModifiedBy>Academia Nacional de Policia</cp:lastModifiedBy>
  <dcterms:modified xsi:type="dcterms:W3CDTF">2007-03-27T12:14:00Z</dcterms:modified>
  <cp:revision>9</cp:revision>
  <dc:subject/>
  <dc:title>MJ - DEPARTAMENTO DE POLµCIA FEDERAL</dc:title>
</cp:coreProperties>
</file>