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EDITAL - nº 035/95-ANP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BRASÍLIA, 04 DE DEZEMBRO DE 1995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>O DIRETOR DA ACADEMIA NACIONAL DE POLÍCIA, no uso  de suas atribuições  e específicas dos subitens 9.02 das Instruções Gerais de Con</w:t>
        <w:softHyphen/>
        <w:t xml:space="preserve">cursos, aprovados pela Portaria nº 172/DPF, publicado no D.O.U. de 26.03.93 e 9.02 do Edital 001/93-ANP, publicado no D.O.U. de 11.05.93, </w:t>
      </w:r>
      <w:r>
        <w:rPr>
          <w:rFonts w:eastAsia="Arial" w:cs="Arial" w:ascii="Arial" w:hAnsi="Arial"/>
          <w:b/>
          <w:bCs/>
          <w:sz w:val="24"/>
          <w:szCs w:val="24"/>
        </w:rPr>
        <w:t>RESOL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I - Convocar os candidatos habilitados na primeira etapa dos Concursos Públicos instituídos pelo Edital nº 001/93-ANP, para fins de matrícula nos Cursos de Formação Profissional de DELEGADO DE POLÍCIA FEDERAL até a classificação nº 0204; PERITO CRIMINAL FEDERAL até a classificação nº 0030 (áreas 1 e 6), até nº 0010 (áreas 2,3 e 7), até nº 0006 (área 4) e até nº 0005 (área 5) e AGENTE DE POLÍCIA FEDERAL até a classificação nº 0114, a comprovação do estabelecido no subitem 9.06 das Instruções Gerais de Concursos (IGCs); a apresentação dos do</w:t>
        <w:softHyphen/>
        <w:t>cumentos previstos no subitem 1.02, incisos IV, V e VI, conforme con</w:t>
        <w:softHyphen/>
        <w:t>curso inscrito e os elencados no subitem 9.01, ambos do citado Edital, junto aos Coordenadores Regionais de Concursos dos respectivos locais de inscriçõe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II - Estabelecer o prazo de 30 (trinta) dias, a contar desta publicação, para apresentarem a documentação a que se refere o item anteri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sz w:val="24"/>
          <w:szCs w:val="24"/>
        </w:rPr>
        <w:t>Diretor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EM 04/12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ELIUD GONÇALVES PEREI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DIRETOR ANP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40:00Z</dcterms:created>
  <dc:creator>Raimundo Nonato de Andrade</dc:creator>
  <dc:description/>
  <dc:language>en-US</dc:language>
  <cp:lastModifiedBy>Raimundo Nonato de Andrade</cp:lastModifiedBy>
  <dcterms:modified xsi:type="dcterms:W3CDTF">1996-01-12T16:09:00Z</dcterms:modified>
  <cp:revision>3</cp:revision>
  <dc:subject/>
  <dc:title>MJ - DEPARTAMENTO DE POL�CIA FEDERAL</dc:title>
</cp:coreProperties>
</file>